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培训心得体会_团干部培训班学习心得体会"/>
      <w:r>
        <w:rPr/>
        <w:t>2023</w:t>
      </w:r>
      <w:r>
        <w:rPr/>
        <w:t>团干部培训心得体会</w:t>
      </w:r>
      <w:r>
        <w:rPr/>
        <w:t>_</w:t>
      </w:r>
      <w:r>
        <w:rPr/>
        <w:t>团干部培训班学习心得体会</w:t>
      </w:r>
      <w:bookmarkEnd w:id="0"/>
    </w:p>
    <w:p>
      <w:pPr>
        <w:pStyle w:val="Normal"/>
        <w:rPr/>
      </w:pPr>
      <w:r>
        <w:rPr/>
        <w:t>近日，这两天的经历给了我重要的影响，指明了我工作与生活的道路。在这两天里，我参加了</w:t>
      </w:r>
      <w:r>
        <w:rPr/>
        <w:t>××*</w:t>
      </w:r>
      <w:r>
        <w:rPr/>
        <w:t>县团县委组织的团队干部培训‘一次别开生面的充满着激情充满活力充满智趣的意义非凡的培训。在这次培训中我体验到了青春的激情与力量，认识到一个人的无限潜力，更认识到新时期团工作的新方法和新理念</w:t>
      </w:r>
      <w:r>
        <w:rPr/>
        <w:t>!</w:t>
      </w:r>
      <w:r>
        <w:rPr/>
        <w:t>内心体会可以用“震撼”二字来形容。现在回味起来，</w:t>
      </w:r>
    </w:p>
    <w:p>
      <w:pPr>
        <w:pStyle w:val="Normal"/>
        <w:rPr/>
      </w:pPr>
      <w:r>
        <w:rPr/>
        <w:t>我只想说：这样的培训、这样的团体生活，真的感觉很棒</w:t>
      </w:r>
      <w:r>
        <w:rPr/>
        <w:t>!</w:t>
      </w:r>
      <w:r>
        <w:rPr/>
        <w:t>以下是我就从三个感触最深的方面谈一谈：</w:t>
      </w:r>
    </w:p>
    <w:p>
      <w:pPr>
        <w:pStyle w:val="Normal"/>
        <w:rPr/>
      </w:pPr>
      <w:r>
        <w:rPr/>
        <w:t>第一：领导的真挚情意，殷实期盼</w:t>
      </w:r>
    </w:p>
    <w:p>
      <w:pPr>
        <w:pStyle w:val="Normal"/>
        <w:rPr/>
      </w:pPr>
      <w:r>
        <w:rPr/>
        <w:t>县委、组织部长在会上为我们作了一番殷实的讲话，他首先提出我们要做到六个“善于培养”一是善于培养人生心态，而今是善于培养教育做事之能三是要善于培养教育创新之力，四是要善于培养教育成交之方，五是要善于培养和平之气，六是要善于培养为民之心。他还指出我们要三个敢为人先：培养创新思维</w:t>
      </w:r>
      <w:r>
        <w:rPr/>
        <w:t>;</w:t>
      </w:r>
      <w:r>
        <w:rPr/>
        <w:t>创新实践</w:t>
      </w:r>
      <w:r>
        <w:rPr/>
        <w:t>;</w:t>
      </w:r>
      <w:r>
        <w:rPr/>
        <w:t>创新观念</w:t>
      </w:r>
      <w:r>
        <w:rPr/>
        <w:t>(</w:t>
      </w:r>
      <w:r>
        <w:rPr/>
        <w:t>即创新、思考、实干</w:t>
      </w:r>
      <w:r>
        <w:rPr/>
        <w:t>)</w:t>
      </w:r>
      <w:r>
        <w:rPr/>
        <w:t>最最令人感动的是他说出了我们许许多多基层干部的心声，工作中没有目标，没有激情，没有创新老是抱怨，他劝解我们不要老是抱怨，要常怀一颗感恩的心</w:t>
      </w:r>
      <w:r>
        <w:rPr/>
        <w:t>,</w:t>
      </w:r>
      <w:r>
        <w:rPr/>
        <w:t>话语之中流露出领导对我们的真挚情意和殷切地期盼。</w:t>
      </w:r>
    </w:p>
    <w:p>
      <w:pPr>
        <w:pStyle w:val="Normal"/>
        <w:rPr/>
      </w:pPr>
      <w:r>
        <w:rPr/>
        <w:t>第二：人的潜力是无限的</w:t>
      </w:r>
    </w:p>
    <w:p>
      <w:pPr>
        <w:pStyle w:val="Normal"/>
        <w:rPr/>
      </w:pPr>
      <w:r>
        <w:rPr/>
        <w:t>培训的第二天下午，老师要求我们每个小组要排练一个节目准备当天晚上的创意晚会。他要求我们不可以一个人独自表演，不可以表演唱歌等等比较简单的节目，要全组成员人人参与，要体现团体合作精神。当时我就想那么高难度的表演怎么可能在一个下午就网排练好。可是看着大家热火朝、紧锣密鼓地进行着，自己也就积极配合本组成员排练，忙得不亦乐乎了。</w:t>
      </w:r>
    </w:p>
    <w:p>
      <w:pPr>
        <w:pStyle w:val="Normal"/>
        <w:rPr/>
      </w:pPr>
      <w:r>
        <w:rPr/>
        <w:t>当天晚上，真是不看不知道一看吓一跳，我终于发现人类是世界上最最高级的动物，无所不能。人的智慧、创造力及潜能也是可以超极限发挥的。在那么短的时间准备下，整个创意晚会仍被我们搞得有声有色，智趣横生，激情洋溢。我们全体成员包括组织者包括培训老师整晚都是在意外的惊喜和欢快的笑声中渡过的。</w:t>
      </w:r>
    </w:p>
    <w:p>
      <w:pPr>
        <w:pStyle w:val="Normal"/>
        <w:rPr/>
      </w:pPr>
      <w:r>
        <w:rPr/>
        <w:t>第三：学习力、创新力、竞争力</w:t>
      </w:r>
    </w:p>
    <w:p>
      <w:pPr>
        <w:pStyle w:val="Normal"/>
        <w:rPr/>
      </w:pPr>
      <w:r>
        <w:rPr/>
        <w:t>通过老师精心设计的各种活动和学习使我认识到</w:t>
      </w:r>
      <w:r>
        <w:rPr/>
        <w:t>(1)</w:t>
      </w:r>
      <w:r>
        <w:rPr/>
        <w:t>学习力是指一个人或一个单位、一个组织学习的动力、毅力和能力的综合体现，我们要进一步解放思想，更新观念，树立终身学习的观念。作为一名团队干部，我们不仅要了解党史、团史，更要了解团队工作性质，服务对象等等。在平时的工作中我们要通过不断地学习，提升学习力来形成团队精神，实现团队指向。</w:t>
      </w:r>
      <w:r>
        <w:rPr/>
        <w:t>(2)</w:t>
      </w:r>
      <w:r>
        <w:rPr/>
        <w:t>在工作中不能一成不变，墨守成规，而应该敢于创新勇于创新。敢不敢创新，能不能创新是一个国家一个民族兴旺发达的动力。只有创新才能推动生产力的进步，只有创新才是我们团队工作的唯一出路。</w:t>
      </w:r>
      <w:r>
        <w:rPr/>
        <w:t>(3)</w:t>
      </w:r>
      <w:r>
        <w:rPr/>
        <w:t>我国面临新的国际竞争环境，而我们团队工作能否在竞争中生存和发展并形成自己的优势，关键取决于如何加快培育具有核心竞争力的现代团队干部和提高团队竞争力。</w:t>
      </w:r>
    </w:p>
    <w:p>
      <w:pPr>
        <w:pStyle w:val="Normal"/>
        <w:widowControl/>
        <w:bidi w:val="0"/>
        <w:spacing w:before="180" w:after="180"/>
        <w:jc w:val="left"/>
        <w:rPr/>
      </w:pPr>
      <w:r>
        <w:rPr/>
        <w:t>通过这次的团队干部培训，重新点燃了我在工作岗位上的热情，端正了我的工作态度。更加难能可贵的是培训中形成的那种亲密无间、相濡以沫的团结友谊，我将把它带到今后的工作中，让自己的聪明才智在共青团的事业中发扬光大。最后说一点希望，就是在以后的工作中，希望上级团委还能为我们这些阅历不深却又满怀激情的年轻人，多提供一些这样珍贵的培训锻炼机会</w:t>
      </w:r>
      <w:r>
        <w:rPr/>
        <w:t>!</w:t>
      </w:r>
      <w:r>
        <w:rPr/>
        <w:t>让我们更加拓宽视野，开阔胸怀，增加工作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