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网上祭英烈活动心得_网上祭英烈个人感悟精选"/>
      <w:r>
        <w:rPr/>
        <w:t>2023</w:t>
      </w:r>
      <w:r>
        <w:rPr/>
        <w:t>清明节网上祭英烈活动心得</w:t>
      </w:r>
      <w:r>
        <w:rPr/>
        <w:t>_</w:t>
      </w:r>
      <w:r>
        <w:rPr/>
        <w:t>网上祭英烈个人感悟精选</w:t>
      </w:r>
      <w:bookmarkEnd w:id="0"/>
    </w:p>
    <w:p>
      <w:pPr>
        <w:pStyle w:val="Normal"/>
        <w:rPr/>
      </w:pPr>
      <w:r>
        <w:rPr/>
        <w:t>为进一步推动未成年人广泛开展德育教育活动，以清明节为契机，以网上签名寄语活动为载体，在广大学生中大力弘扬雷锋精神，引导他们认真学习美德少年事迹。积极参加道德实践活动，身体力行、心向党、爱劳动、有礼貌的价值追求，增强道德意识，养成文明习惯，争当有道德的人，并号召所有学生将该活动与学习结合起来，争做品学兼优的好学生。</w:t>
      </w:r>
    </w:p>
    <w:p>
      <w:pPr>
        <w:pStyle w:val="Normal"/>
        <w:rPr/>
      </w:pPr>
      <w:r>
        <w:rPr/>
        <w:t>一、广泛宣传发动，认真组织开展活动</w:t>
      </w:r>
    </w:p>
    <w:p>
      <w:pPr>
        <w:pStyle w:val="Normal"/>
        <w:rPr/>
      </w:pPr>
      <w:r>
        <w:rPr/>
        <w:t>1</w:t>
      </w:r>
      <w:r>
        <w:rPr/>
        <w:t>、创新宣传形式。区教育局召开会议，在全区</w:t>
      </w:r>
      <w:r>
        <w:rPr/>
        <w:t>8</w:t>
      </w:r>
      <w:r>
        <w:rPr/>
        <w:t>个镇</w:t>
      </w:r>
      <w:r>
        <w:rPr/>
        <w:t>(</w:t>
      </w:r>
      <w:r>
        <w:rPr/>
        <w:t>街区</w:t>
      </w:r>
      <w:r>
        <w:rPr/>
        <w:t>)</w:t>
      </w:r>
      <w:r>
        <w:rPr/>
        <w:t>及区直学校，对此项活动进行了广泛宣传发动。全区各中小学校结合各自开展的主题活动进行了广泛宣传动员，积极发出倡议，组织发动学生登录中国文明网、央视网等参加到网上祭英烈的签名留言活动</w:t>
      </w:r>
      <w:r>
        <w:rPr/>
        <w:t>;</w:t>
      </w:r>
      <w:r>
        <w:rPr/>
        <w:t>同时依托主题班会、广播站、板报等宣传阵地，对活动的目的、要求、意义进行了大力宣传。</w:t>
      </w:r>
    </w:p>
    <w:p>
      <w:pPr>
        <w:pStyle w:val="Normal"/>
        <w:rPr/>
      </w:pPr>
      <w:r>
        <w:rPr/>
        <w:t>2</w:t>
      </w:r>
      <w:r>
        <w:rPr/>
        <w:t>、积极参与活动，进行网上寄语。本次活动河东区</w:t>
      </w:r>
      <w:r>
        <w:rPr/>
        <w:t>90</w:t>
      </w:r>
      <w:r>
        <w:rPr/>
        <w:t>余所中小学校全部开展活动，共有三万余名中小学生参加了网上签名活动参与率达</w:t>
      </w:r>
      <w:r>
        <w:rPr/>
        <w:t>80%</w:t>
      </w:r>
      <w:r>
        <w:rPr/>
        <w:t>以上，各学校利用课外活动时间以及其它的一些空余时间进行签名寄语活动。家里上网条件的同学可以在家里留言，表达自己如何向英烈的缅怀</w:t>
      </w:r>
      <w:r>
        <w:rPr/>
        <w:t>;</w:t>
      </w:r>
      <w:r>
        <w:rPr/>
        <w:t>学生家里没上网条件的由班主任把学生的留言替学生提交到网上。各学校组织学生积极参与网上签名寄语活动，有个人参与的，也有班级参与的，也有班级讨论后推优寄语的。句句留言寄语主题突出、健康向上，反映真情实感。</w:t>
      </w:r>
    </w:p>
    <w:p>
      <w:pPr>
        <w:pStyle w:val="Normal"/>
        <w:rPr/>
      </w:pPr>
      <w:r>
        <w:rPr/>
        <w:t>二、深刻认识活动意义，缅怀革命先烈精神</w:t>
      </w:r>
    </w:p>
    <w:p>
      <w:pPr>
        <w:pStyle w:val="Normal"/>
        <w:rPr/>
      </w:pPr>
      <w:r>
        <w:rPr/>
        <w:t>通过广泛开展签名寄语活动，同学们对革命先烈有了更进一步的了解和认识。革命先烈奉献祖国奉献人民的精神，在校园的传播，在同学们心中深深扎下了根，为建设和谐文明校园起了积极推动作用。活动开展过程中，部分学校还组织开展了“网上祭英烈”大家谈及主题班会、绘画征文比赛等丰富多彩的活动。通过活动，同学们体会到时代需要有人去奉献，要从自己做起，从身边的小事做起，关心每个人，关心每件事，把活动融入到学习生活之中，做到在家孝敬父母、在校尊敬师长、在社会谦恭待人。</w:t>
      </w:r>
    </w:p>
    <w:p>
      <w:pPr>
        <w:pStyle w:val="Normal"/>
        <w:widowControl/>
        <w:bidi w:val="0"/>
        <w:spacing w:before="180" w:after="180"/>
        <w:jc w:val="left"/>
        <w:rPr/>
      </w:pPr>
      <w:r>
        <w:rPr/>
        <w:t>月</w:t>
      </w:r>
      <w:r>
        <w:rPr/>
        <w:t>15</w:t>
      </w:r>
      <w:r>
        <w:rPr/>
        <w:t>日，“网上祭英烈”网上签名寄语活动已经结束。积极参加道德实践活动，增强道德意识，养成良好习惯，争做文明少年。我们相信，只要我们全区师生心中爱心永驻，奉献精神永随，雷锋精神必将在我们身上延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