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致辞简短"/>
      <w:r>
        <w:rPr/>
        <w:t>小学毕业致辞简短</w:t>
      </w:r>
      <w:bookmarkEnd w:id="0"/>
    </w:p>
    <w:p>
      <w:pPr>
        <w:pStyle w:val="Normal"/>
        <w:rPr/>
      </w:pPr>
      <w:r>
        <w:rPr/>
        <w:t>亲爱的同学我们一齐走过了</w:t>
      </w:r>
      <w:r>
        <w:rPr/>
        <w:t>6</w:t>
      </w:r>
      <w:r>
        <w:rPr/>
        <w:t>个春秋其中我们悲哀的哭过。我们开心的笑过。我们之间有发生矛盾的时候。我们又不开心的时候。但此刻。它们即将成为我记忆中最珍重的一页。多么想再次享受童年，多么想永远不好与我们的老师分开，因此，每当想起毕业，我的眼角都会悄悄的湿润了。我有时候还傻傻的想着：我们为什么要毕业</w:t>
      </w:r>
      <w:r>
        <w:rPr/>
        <w:t>?</w:t>
      </w:r>
      <w:r>
        <w:rPr/>
        <w:t>我们在一齐相处了六年的同学为什么要分开</w:t>
      </w:r>
      <w:r>
        <w:rPr/>
        <w:t>?</w:t>
      </w:r>
      <w:r>
        <w:rPr/>
        <w:t>就像此刻，我们开开心心永远都这么团结难道不行吗</w:t>
      </w:r>
      <w:r>
        <w:rPr/>
        <w:t>?--------</w:t>
      </w:r>
      <w:r>
        <w:rPr/>
        <w:t>但是我们总要走向另一个陌生的世界，不管有多么的舍不得，我们务必分开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不就应哭泣，我们更不就应难过。我们虽然不想分开，但我们务必分开，那我们就好好的珍惜小学里最后一点时光，在最后。能够微笑着为小学六年来画上一个完整的句号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