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消防安全责任书范本"/>
      <w:r>
        <w:rPr/>
        <w:t>单位消防安全责任书范本</w:t>
      </w:r>
      <w:bookmarkEnd w:id="0"/>
    </w:p>
    <w:p>
      <w:pPr>
        <w:pStyle w:val="Normal"/>
        <w:rPr/>
      </w:pPr>
      <w:r>
        <w:rPr/>
        <w:t>为了认真贯彻安全第一，预防为主，综合治理的安全生产方针，更好落实谁主管、谁负责的安全生产、消防安全责任制和企业安全生产主体责任，有效控制工伤和火灾事故发生，确保人民群众生命、财产安全，促进经济发展。根据《中华人民共和国安全生产法》、《中华人民共和国消防法》、《浙江省安全生产条例》及其他相关的法律法规，特制定本责任书。</w:t>
      </w:r>
    </w:p>
    <w:p>
      <w:pPr>
        <w:pStyle w:val="Normal"/>
        <w:rPr/>
      </w:pPr>
      <w:r>
        <w:rPr/>
        <w:t>一、工作机构与领导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产经营单位要切实加强对安全生产、消防安全工作的领导，年产值在</w:t>
      </w:r>
      <w:r>
        <w:rPr/>
        <w:t>50</w:t>
      </w:r>
      <w:r>
        <w:rPr/>
        <w:t>万元以上或职工人数在</w:t>
      </w:r>
      <w:r>
        <w:rPr/>
        <w:t>20</w:t>
      </w:r>
      <w:r>
        <w:rPr/>
        <w:t>人以上的企业，要健全和充实安全生产、消防安全领导小组</w:t>
      </w:r>
      <w:r>
        <w:rPr/>
        <w:t>;</w:t>
      </w:r>
      <w:r>
        <w:rPr/>
        <w:t>年产值在</w:t>
      </w:r>
      <w:r>
        <w:rPr/>
        <w:t>50</w:t>
      </w:r>
      <w:r>
        <w:rPr/>
        <w:t>万元以下或职工人数在</w:t>
      </w:r>
      <w:r>
        <w:rPr/>
        <w:t>20</w:t>
      </w:r>
      <w:r>
        <w:rPr/>
        <w:t>人以下的企业要配备专职和兼职安全员</w:t>
      </w:r>
      <w:r>
        <w:rPr/>
        <w:t>;</w:t>
      </w:r>
      <w:r>
        <w:rPr/>
        <w:t>认真贯彻落实安全生产、消防安全法律法规和上级部署，一年至少要召开四次以上安全生产和消防安全工作会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产经营单位主要负责人对单位安全生产工作负有下列职责：建立、健全本单位安全生产责任制</w:t>
      </w:r>
      <w:r>
        <w:rPr/>
        <w:t>;</w:t>
      </w:r>
      <w:r>
        <w:rPr/>
        <w:t>组织制定本单位安全生产规章制度和操作规程</w:t>
      </w:r>
      <w:r>
        <w:rPr/>
        <w:t>;</w:t>
      </w:r>
      <w:r>
        <w:rPr/>
        <w:t>保证本单位安全生产投入的有效实施</w:t>
      </w:r>
      <w:r>
        <w:rPr/>
        <w:t>;</w:t>
      </w:r>
      <w:r>
        <w:rPr/>
        <w:t>督促、监察本单位的安全生产工作，及时消除生产安全事故隐患</w:t>
      </w:r>
      <w:r>
        <w:rPr/>
        <w:t>;</w:t>
      </w:r>
      <w:r>
        <w:rPr/>
        <w:t>组织制定并实施本单位的生产安全事故应急救元预案</w:t>
      </w:r>
      <w:r>
        <w:rPr/>
        <w:t>;</w:t>
      </w:r>
      <w:r>
        <w:rPr/>
        <w:t>及时、如实报告生产安全事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产经营单位的主要负责人对本单位的安全生产、消防安全负全面责任。</w:t>
      </w:r>
    </w:p>
    <w:p>
      <w:pPr>
        <w:pStyle w:val="Normal"/>
        <w:rPr/>
      </w:pPr>
      <w:r>
        <w:rPr/>
        <w:t>二、宣传教育与日常管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开展安全生产法制宣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职工安全教育，逐步实行全员安全培训。新入厂的职工必须有针对性地实施三级教育，特种作业人员实行全面持证上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全生产管理的资料要及时整理归档，落实专人妥善保管。</w:t>
      </w:r>
    </w:p>
    <w:p>
      <w:pPr>
        <w:pStyle w:val="Normal"/>
        <w:rPr/>
      </w:pPr>
      <w:r>
        <w:rPr/>
        <w:t>三、制度建设和硬件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条件：</w:t>
      </w:r>
    </w:p>
    <w:p>
      <w:pPr>
        <w:pStyle w:val="Normal"/>
        <w:rPr/>
      </w:pPr>
      <w:r>
        <w:rPr/>
        <w:t>1</w:t>
      </w:r>
      <w:r>
        <w:rPr/>
        <w:t>、车间、仓库、员工宿舍的设置符合有关安全生产法律法规的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间、员工宿舍按规范设置安全出口，</w:t>
      </w:r>
      <w:r>
        <w:rPr/>
        <w:t>100</w:t>
      </w:r>
      <w:r>
        <w:rPr/>
        <w:t>平方米以上工厂或职工超过</w:t>
      </w:r>
      <w:r>
        <w:rPr/>
        <w:t>10</w:t>
      </w:r>
      <w:r>
        <w:rPr/>
        <w:t>人作业的必须设置两个疏散通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规定安装通风、通气、排毒设施</w:t>
      </w:r>
      <w:r>
        <w:rPr/>
        <w:t>;</w:t>
      </w:r>
    </w:p>
    <w:p>
      <w:pPr>
        <w:pStyle w:val="Normal"/>
        <w:rPr/>
      </w:pPr>
      <w:r>
        <w:rPr/>
        <w:t>、电气设备必须符合行业标准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特种设备具有技术监督局颁发的安全使用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升降机、行车架等危险性作业场所及设施和员工宿舍设有明显安全警示标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电镀、加油站、危化品等行业的重大危险源必须采取重点监控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建设项目安全设施有三同时审查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高危行业必须实施安全评价认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管理：</w:t>
      </w:r>
    </w:p>
    <w:p>
      <w:pPr>
        <w:pStyle w:val="Normal"/>
        <w:rPr/>
      </w:pPr>
      <w:r>
        <w:rPr/>
        <w:t>1</w:t>
      </w:r>
      <w:r>
        <w:rPr/>
        <w:t>、生产负责人要带头执行各项安全生产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尊章守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车间、仓库整洁，物资堆放有序，危险物品管理规范，劳动环境优良</w:t>
      </w:r>
      <w:r>
        <w:rPr/>
        <w:t>;</w:t>
      </w:r>
    </w:p>
    <w:p>
      <w:pPr>
        <w:pStyle w:val="Normal"/>
        <w:rPr/>
      </w:pPr>
      <w:r>
        <w:rPr/>
        <w:t>、按规定配备和使用符合国家规定的劳动防护用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企业规模较小，厂房陈旧或租用民房作厂房和临时搭建厂房的企业单位，存在生产环境差，安全用电不规范等，必须及时采取措施，自我落实整改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含有粉尘、毒物危害的生产经营单位，都要做好环境监测和职业病防治工作。</w:t>
      </w:r>
    </w:p>
    <w:p>
      <w:pPr>
        <w:pStyle w:val="Normal"/>
        <w:rPr/>
      </w:pPr>
      <w:r>
        <w:rPr/>
        <w:t>四、事故控制与奖惩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全生产事故直接经济损失不得超过单位销售收入的万分之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产经营单位对发生的事故须严格按照四不放过原则来处理。由于领导不重视、措施不得力而造成重、特大安全和火灾事故，将追究主要负责人的责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终进行一次安全生产评比活动，对安全生产先进集体与个人将给予精神和物质奖励。</w:t>
      </w:r>
    </w:p>
    <w:p>
      <w:pPr>
        <w:pStyle w:val="Normal"/>
        <w:rPr/>
      </w:pPr>
      <w:r>
        <w:rPr/>
        <w:t>五、责任期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：</w:t>
      </w:r>
      <w:r>
        <w:rPr/>
        <w:t>20__</w:t>
      </w:r>
      <w:r>
        <w:rPr/>
        <w:t>年月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31</w:t>
      </w:r>
      <w:r>
        <w:rPr/>
        <w:t>日，签字后生效，本责任书一式二份，企业留存一份，主管单位一份。主管单位：企业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