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社保的申请书模板"/>
      <w:r>
        <w:rPr/>
        <w:t>购买社保的申请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</w:t>
      </w:r>
      <w:r>
        <w:rPr/>
        <w:t>10</w:t>
      </w:r>
      <w:r>
        <w:rPr/>
        <w:t>月进入公司工作，至今已有</w:t>
      </w:r>
      <w:r>
        <w:rPr/>
        <w:t>7</w:t>
      </w:r>
      <w:r>
        <w:rPr/>
        <w:t>个多月，在此感谢公司领导对我的栽培和帮助</w:t>
      </w:r>
      <w:r>
        <w:rPr/>
        <w:t>!</w:t>
      </w:r>
      <w:r>
        <w:rPr/>
        <w:t>公司的不断发展壮大，我个人的能力也在不断提升和进步。我很珍惜并且热爱这份工作，为了更好的投入工作，长久的成为开元的员工，本人申请参加社会养老保险。在此，特向公司申请帮我办理社保，望公司领导给予批准办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