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南玉水寨的导游词"/>
      <w:r>
        <w:rPr/>
        <w:t>关于云南玉水寨的导游词</w:t>
      </w:r>
      <w:bookmarkEnd w:id="0"/>
    </w:p>
    <w:p>
      <w:pPr>
        <w:pStyle w:val="Normal"/>
        <w:rPr/>
      </w:pPr>
      <w:r>
        <w:rPr/>
        <w:t>玉水寨位于丽江白沙，面向美丽的丽江坝，背靠雄伟的玉龙雪山。是纳西族东巴教的圣地。是系统、全面、生动地展示纳西文化的旅游胜地，是古城水系的源头，是纳西文化的发源地之一。</w:t>
      </w:r>
    </w:p>
    <w:p>
      <w:pPr>
        <w:pStyle w:val="Normal"/>
        <w:rPr/>
      </w:pPr>
      <w:r>
        <w:rPr/>
        <w:t>寨内的神泉碧绿纯净、清潺透明，顺山势奔流而下，形成著名的“出龙瀑”戏龙瀑”、“送龙瀑”之“神龙三叠水”。由此“三叠水”在纳西族文化体系中具有了重要的象征意义，从纳西族生活用水的泉眼、建筑结构、到宴席、服饰都贯穿了“神龙三叠水”的文化内涵。玉水寨是纳西族中部地区的东巴圣地，是丽江古城的溯源。美国大自然保护协会将玉水寨指定为东巴文化传承基地和白沙细乐传承基地及勒巴舞的传承基地，进行纳西民族古文化的挖掘、整理、传承、研究、展示等工作。</w:t>
      </w:r>
    </w:p>
    <w:p>
      <w:pPr>
        <w:pStyle w:val="Normal"/>
        <w:rPr/>
      </w:pPr>
      <w:r>
        <w:rPr/>
        <w:t>玉水寨东巴文化传承基地，保留了纳西族传统古朴的风貌，与周围优美的自然景观交相辉映，真正体现了“人与自然和谐发展”这一纳西族传统理念，东巴文化之真谛。现景区内有三位著名的东巴大师主持日常事务，有数名东巴学生，在玉水寨学习东巴经文、东巴舞蹈、东巴祭祀仪典、东巴艺术等。每年农历</w:t>
      </w:r>
      <w:r>
        <w:rPr/>
        <w:t>3</w:t>
      </w:r>
      <w:r>
        <w:rPr/>
        <w:t>月</w:t>
      </w:r>
      <w:r>
        <w:rPr/>
        <w:t>5</w:t>
      </w:r>
      <w:r>
        <w:rPr/>
        <w:t>日，整个纳西族地区的东巴聚集在玉水寨，在东巴什罗庙举行一年一度的东巴什罗会</w:t>
      </w:r>
      <w:r>
        <w:rPr/>
        <w:t>.</w:t>
      </w:r>
      <w:r>
        <w:rPr/>
        <w:t>白沙细乐是纳西先民创造的音乐奇迹。</w:t>
      </w:r>
    </w:p>
    <w:p>
      <w:pPr>
        <w:pStyle w:val="Normal"/>
        <w:rPr/>
      </w:pPr>
      <w:r>
        <w:rPr/>
        <w:t>白沙细乐同丽江洞经音乐，是纳西古乐之双璧。原中国音乐家协会主席吕骥也由衷的赞叹白沙细乐是“音乐的活化石”。玉水寨是</w:t>
      </w:r>
      <w:r>
        <w:rPr/>
        <w:t>2001</w:t>
      </w:r>
      <w:r>
        <w:rPr/>
        <w:t>年七星越野挑战赛赛点。</w:t>
      </w:r>
      <w:r>
        <w:rPr/>
        <w:t>2002</w:t>
      </w:r>
      <w:r>
        <w:rPr/>
        <w:t>年丽江国际东巴文化旅游节在玉水寨举行。</w:t>
      </w:r>
      <w:r>
        <w:rPr/>
        <w:t>2003</w:t>
      </w:r>
      <w:r>
        <w:rPr/>
        <w:t>年</w:t>
      </w:r>
      <w:r>
        <w:rPr/>
        <w:t>6</w:t>
      </w:r>
      <w:r>
        <w:rPr/>
        <w:t>月，玉水寨通过</w:t>
      </w:r>
      <w:r>
        <w:rPr/>
        <w:t>ISO9000/14000</w:t>
      </w:r>
      <w:r>
        <w:rPr/>
        <w:t>国际质量</w:t>
      </w:r>
      <w:r>
        <w:rPr/>
        <w:t>/</w:t>
      </w:r>
      <w:r>
        <w:rPr/>
        <w:t>环保体系认证。</w:t>
      </w:r>
    </w:p>
    <w:p>
      <w:pPr>
        <w:pStyle w:val="Normal"/>
        <w:widowControl/>
        <w:bidi w:val="0"/>
        <w:spacing w:before="180" w:after="180"/>
        <w:jc w:val="left"/>
        <w:rPr/>
      </w:pPr>
      <w:r>
        <w:rPr/>
        <w:t>玉水寨有众多富有民族、地方特色的景观，如神龙三叠水瀑布群、三文鱼养殖生态观光、古树和玉龙山最大的神泉、东巴壁画廊、东巴始祖庙、肉石奇石馆、东巴画廊、白沙细乐展示、纳西族古建筑和传统生活展示、东巴法事活动、传统祭祀场、东巴舞展示、纳西族传统水车、水碓、水磨房、高山草甸风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