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有趣的自我介绍日记300字左右"/>
      <w:r>
        <w:rPr/>
        <w:t>小学生有趣的自我介绍日记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武岂帆，今年八岁了。我呢，是一个聪明伶俐、活泼可爱的小女孩，别看我个头不高，但很有力气。我有一个樱桃小嘴，和一对迷人的小眼睛，最有特点的是，我笑起来眼睛像个月牙一样弯弯的，大家都说我笑起来非常可爱，又令人喜欢</w:t>
      </w:r>
      <w:r>
        <w:rPr/>
        <w:t>!</w:t>
      </w:r>
    </w:p>
    <w:p>
      <w:pPr>
        <w:pStyle w:val="Normal"/>
        <w:rPr/>
      </w:pPr>
      <w:r>
        <w:rPr/>
        <w:t>我有许多爱好，唱歌、弹钢琴、写字、画画……在这些爱好里，我最喜欢的是舞蹈。四岁的时候，妈妈就给我报了舞蹈班，现在我已经学了四年了，仍然还在坚持。从中学到了很多本领，侧手翻、前桥、劈叉等等，已经考过了六级，曾经参加过很多比赛，得过许多奖项。</w:t>
      </w:r>
    </w:p>
    <w:p>
      <w:pPr>
        <w:pStyle w:val="Normal"/>
        <w:rPr/>
      </w:pPr>
      <w:r>
        <w:rPr/>
        <w:t>记得</w:t>
      </w:r>
      <w:r>
        <w:rPr/>
        <w:t>2012</w:t>
      </w:r>
      <w:r>
        <w:rPr/>
        <w:t>年的那个夏天，我和我的两个小伙伴参加了魅力宝宝秀，我们每天都聚集到一起刻苦练习，结果在二十支队伍里取得了决赛资格，在决赛中，由于我们的出色表现，最终取得了第一名。正是因为我的努力，才能取得优异成绩。因此我更加热爱舞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普普通通、简简单单的我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