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领导干部培训自我鉴定"/>
      <w:r>
        <w:rPr/>
        <w:t>科级领导干部培训自我鉴定</w:t>
      </w:r>
      <w:bookmarkEnd w:id="0"/>
    </w:p>
    <w:p>
      <w:pPr>
        <w:pStyle w:val="Normal"/>
        <w:rPr/>
      </w:pPr>
      <w:r>
        <w:rPr/>
        <w:t>20XX</w:t>
      </w:r>
      <w:r>
        <w:rPr/>
        <w:t>年</w:t>
      </w:r>
      <w:r>
        <w:rPr/>
        <w:t>4</w:t>
      </w:r>
      <w:r>
        <w:rPr/>
        <w:t>月</w:t>
      </w:r>
      <w:r>
        <w:rPr/>
        <w:t>15</w:t>
      </w:r>
      <w:r>
        <w:rPr/>
        <w:t>日至</w:t>
      </w:r>
      <w:r>
        <w:rPr/>
        <w:t>17</w:t>
      </w:r>
      <w:r>
        <w:rPr/>
        <w:t>日，我参加了县上举办的科级领导干部学习贯彻党的精神培训班，通过三天的学习，我在较短的时间内获得了较大的收获。</w:t>
      </w:r>
    </w:p>
    <w:p>
      <w:pPr>
        <w:pStyle w:val="Normal"/>
        <w:rPr/>
      </w:pPr>
      <w:r>
        <w:rPr/>
        <w:t>一、统一思想、提高认识，准确把握精神实质十八大是在全面建设小康社会关键时期和深化改革开放、加快转变经济发展方式攻坚时期召开的一次十分重要的大会。胡锦涛代表党中央向大会作的报告是回顾成就、总结经验的报告，是高举旗帜、科学发展的报告。报告明确提出全面建成小康社会的新要求，内涵更加深刻，内容更加丰富，对未来党的建设、国家发展提出了新思路、新部署，令人备受鼓舞。作为一名乡镇领导干部更要深刻认识的重大现实意义和深远历史意义，要把学习贯彻落实好报告精神作为当前和今后一段时期的首要政治任务，切实将精神贯彻落实到全镇经济社会发展全过程中，将贯彻落实精神转化为推动本镇跨越发展的生动实践。</w:t>
      </w:r>
    </w:p>
    <w:p>
      <w:pPr>
        <w:pStyle w:val="Normal"/>
        <w:rPr/>
      </w:pPr>
      <w:r>
        <w:rPr/>
        <w:t>二、认清形势、居安思危，求真务实抓发展</w:t>
      </w:r>
    </w:p>
    <w:p>
      <w:pPr>
        <w:pStyle w:val="Normal"/>
        <w:rPr/>
      </w:pPr>
      <w:r>
        <w:rPr/>
        <w:t>“</w:t>
      </w:r>
      <w:r>
        <w:rPr/>
        <w:t>实干兴邦，空谈误国”，实干是成事之道、发展之基。面对当前我镇经济发展的机遇与挑战，我们必须准确研判形势，科学定位发展，全力抢抓机遇，奋力乘势而上。尤其是当前，党的进一步规划、绘制了当前和今后一段时期党和国家事业发展的蓝本，随着的胜利召开，全国各地必将迅速掀起贯彻落实精神的热潮，也必将掀起新一轮竞相发展的热潮。在愈演愈烈的竞争中，</w:t>
      </w:r>
      <w:r>
        <w:rPr/>
        <w:t>xx</w:t>
      </w:r>
      <w:r>
        <w:rPr/>
        <w:t>镇要实现跨越发展目标，就必须脚踏实地，埋头苦干</w:t>
      </w:r>
      <w:r>
        <w:rPr/>
        <w:t>;</w:t>
      </w:r>
      <w:r>
        <w:rPr/>
        <w:t>必须求真务实，真抓实干。要始终重实际察实情，经常深入一线调查研究，理出一些符合实际的工作思路，拿出一些解决问题的有效办法，着力在推动事业新发展、开创工作新局面上取得实效。要敢于说实话道实情，坚持从实际出发，坚持实事求是，不说混淆是非的假话，不说信口开河的谎话，不说虚无漂浮的空话。要做到务实事求实效，多干一些为基层打基础谋长远的“基础工程”、为群众解难帮困、雪中送炭的“暖心工程”，用扎扎实实的工作，创造实实在在的政绩</w:t>
      </w:r>
    </w:p>
    <w:p>
      <w:pPr>
        <w:pStyle w:val="Normal"/>
        <w:rPr/>
      </w:pPr>
      <w:r>
        <w:rPr/>
        <w:t>三、立足当前、狠抓落实，凝心聚力齐发展</w:t>
      </w:r>
    </w:p>
    <w:p>
      <w:pPr>
        <w:pStyle w:val="Normal"/>
        <w:rPr/>
      </w:pPr>
      <w:r>
        <w:rPr/>
        <w:t>百姓是天，百姓是地，要把服务群众、方便群众、造福百姓作为一切工作的出发点和落脚点，保障和改善民生，让老百姓更富裕、更舒心、更有尊严。这就要求我们将百姓的幸福指数作为检验“立党为公，执政为民”的一把尺子，作为检验“全心全意为人民服务”的一块试金石，作为检验“以人为本，全面协调可持续发展”的一个指标。要坚持民生为重、富民优先，推进人本发展，全面落实各项强农惠农富农政策，大力发展科教文卫各项事业，扩大就业，完善社会保障体系，关心困难群众，让全镇人民过上丰衣足食和安居乐业的生活。同时要将解民忧作为工作重中之重，扎实开展三问三解、走基层抓落实促发展活动，深入基层、深入实际、深入群众，到最困难的地方去、到群众意见多的地方去、到工作推不开的地方去，倾听民声、收集民意、化解民怨，在解民忧中创先进、争优秀。除此之外更要将谋民利作为执政的本质和核心，要实现好、维护好、发展好最广大人民的根本利益。报告提出了要到</w:t>
      </w:r>
      <w:r>
        <w:rPr/>
        <w:t>2020</w:t>
      </w:r>
      <w:r>
        <w:rPr/>
        <w:t>年全面建成小康社会，这既是老百姓的愿景和福祉，更是我们的首要任务和最大目标。当前，我镇发展不够充分的基本镇情依然没有改变，在生态文明建设、文化建设、社会建设等方面的历史欠账很多。如果我们不加快建设步伐，实现好、维护好、发展好人民的利益就是一句空话。为此，我们要积极谋划事关长远发展的项目，大力实施城乡共建、环境同治、绿化攻坚、产业调整等重点工程，在实干中顺民意，在发展中得民心。</w:t>
      </w:r>
    </w:p>
    <w:p>
      <w:pPr>
        <w:pStyle w:val="Normal"/>
        <w:widowControl/>
        <w:bidi w:val="0"/>
        <w:spacing w:before="180" w:after="180"/>
        <w:jc w:val="left"/>
        <w:rPr/>
      </w:pPr>
      <w:r>
        <w:rPr/>
        <w:t>通过短短几天的培训使我认识到，深入贯彻落实科学发展观是一项长期艰巨的任务，只有紧紧围绕主题主线，才能牢牢把握机遇、掌握主动，应对一系列极具挑战性的矛盾和困难。中国的兴旺发达关键在党，民族的全面振兴关键在党。在实际工作中认真贯彻落实精神，尤其作为党员干部，要进一步增强自身的政治意识和责任意识，要把思想和行动统一到全会精神上来，解放思想，改革开放，凝聚力量，攻坚克难，坚定不移沿着中国特色社会主义道路前进，为全面建成小康社会而奋斗。在以后工作中要始终坚持党的性质和宗旨，永葆共产党人政治本色，立足本职岗位，作出更多业绩，为发展中国特色社会主义伟大事业，为推进党的建设新的伟大工程，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