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学期总结评语"/>
      <w:r>
        <w:rPr/>
        <w:t>二年级学生学期总结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老师看得出你从不服输，不断要求进步。你待人诚恳、礼貌，热爱班级。课堂上敢于举手发言，默写经常得分，成绩能一直保持在班级的前列。继续努力，老师相信你会成为一名更加优秀的学生。</w:t>
      </w:r>
    </w:p>
    <w:p>
      <w:pPr>
        <w:pStyle w:val="Normal"/>
        <w:rPr/>
      </w:pPr>
      <w:r>
        <w:rPr/>
        <w:t>2.</w:t>
      </w:r>
      <w:r>
        <w:rPr/>
        <w:t>你是个思维敏捷、意志较强的女孩。你喜欢开动脑筋思考问题，并且有较强的分析能力，数学老师很欣赏你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的孩子，你很爱动脑筋，上课抢着发言的小手里总有你的那双。老师也爱听你的发言，因为你不但声音响亮而且思维敏捷。希望你今后能与“细心”、“认真”交朋友，做一个更出色的孩子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热爱劳动。上课能够认真听讲，积极回答问题。学习比刚开学时踏实了许多，老师为你的进步感到高兴。希望你继续保持优点，老师相信你会越来越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特别的孩子，老师时刻在关注你。但是，你有没有发现自己在课堂上不太爱举手发言，失去了和同学们争论的机会，这真可惜</w:t>
      </w:r>
      <w:r>
        <w:rPr/>
        <w:t>!</w:t>
      </w:r>
      <w:r>
        <w:rPr/>
        <w:t>试着去思考老师的每一个问题，你会发现你是在一点一点地在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双充满灵气的眼睛，让人一看就知道你是个聪明的孩子。老师喜欢听你发言，因为你不但声音清脆响亮，思维也很敏捷。老师喜欢批改你的作业，因为你的字迹总是那么工整。老师希望你今后在学习上那继续努力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首先，老师要向你表示祝贺，期末考试你的数学成绩很不错啊。这是你努力的结果，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相当聪明的孩子。课堂上你只要注意听老师讲课了，你的反应就会很快，同学们经常被你精彩的发言所吸引</w:t>
      </w:r>
      <w:r>
        <w:rPr/>
        <w:t>;</w:t>
      </w:r>
      <w:r>
        <w:rPr/>
        <w:t>课堂外，你的机警与聪明也是大家所公认的</w:t>
      </w:r>
      <w:r>
        <w:rPr/>
        <w:t>;</w:t>
      </w:r>
      <w:r>
        <w:rPr/>
        <w:t>你作业认真，老师们也不时会表扬你。但老师希望你今后能更加严格的要求自己，做一个全面发展的小学生。</w:t>
      </w:r>
    </w:p>
    <w:p>
      <w:pPr>
        <w:pStyle w:val="Normal"/>
        <w:rPr/>
      </w:pPr>
      <w:r>
        <w:rPr/>
        <w:t>10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都值得大家学习。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2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13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4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