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样板"/>
      <w:r>
        <w:rPr/>
        <w:t>车辆年审委托书样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被委托人：</w:t>
      </w:r>
      <w:r>
        <w:rPr/>
        <w:t>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本人同意委托</w:t>
      </w:r>
      <w:r>
        <w:rPr/>
        <w:t>_______________</w:t>
      </w:r>
      <w:r>
        <w:rPr/>
        <w:t>代为办理该项事项，由此委托而产生的一切后果和带来的相关损失由本人承担。</w:t>
      </w:r>
    </w:p>
    <w:p>
      <w:pPr>
        <w:pStyle w:val="Normal"/>
        <w:rPr/>
      </w:pPr>
      <w:r>
        <w:rPr/>
        <w:t>特此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