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涉世家反思小结"/>
      <w:r>
        <w:rPr/>
        <w:t>陈涉世家反思小结</w:t>
      </w:r>
      <w:bookmarkEnd w:id="0"/>
    </w:p>
    <w:p>
      <w:pPr>
        <w:pStyle w:val="Normal"/>
        <w:rPr/>
      </w:pPr>
      <w:r>
        <w:rPr/>
        <w:t>文言文教学仍是新课程下语文教学的一个难点。黄厚江老师提出的文言文教学</w:t>
      </w:r>
      <w:r>
        <w:rPr/>
        <w:t>"</w:t>
      </w:r>
      <w:r>
        <w:rPr/>
        <w:t>三文</w:t>
      </w:r>
      <w:r>
        <w:rPr/>
        <w:t>"(</w:t>
      </w:r>
      <w:r>
        <w:rPr/>
        <w:t>文言、文学、文化</w:t>
      </w:r>
      <w:r>
        <w:rPr/>
        <w:t>)</w:t>
      </w:r>
      <w:r>
        <w:rPr/>
        <w:t>结合的理念，有着积极的意义，既符合新课程的精神实质，又具有很强的可操作性。首先，以文言学习为基础，可以疏通课文，为下一步学习铺垫，同时又有助于学生积累一些必备的文言知识。其次，在基本排除阅读的障碍之后，进入到文言文的文章文学方面的学习上来，争取让学生得到文学上的熏染，学习为文的基本章法，力求读写结合，进而有助于阅读和写作能力的共同提高。最后，是文化的学习。通过对这些经典选文的学习，了解一些必备的古代文化常识，培养对祖国优秀传统文化的认知、感受和鉴赏的能力。当然，</w:t>
      </w:r>
      <w:r>
        <w:rPr/>
        <w:t>"</w:t>
      </w:r>
      <w:r>
        <w:rPr/>
        <w:t>三文</w:t>
      </w:r>
      <w:r>
        <w:rPr/>
        <w:t>"</w:t>
      </w:r>
      <w:r>
        <w:rPr/>
        <w:t>必须有机地融合渗透，不可机械划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现实的课堂教学，学习先进的教学理念，结合教材、学生和教师自己的特点，立足课堂，认真践行新课程的思想，勤于思考，勇于创新，教学必能日渐长进，师生都会受益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