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书范本实用版"/>
      <w:r>
        <w:rPr/>
        <w:t>门面房屋租赁合同书范本实用版</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