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的道歉信"/>
      <w:r>
        <w:rPr/>
        <w:t>交通事故的道歉信</w:t>
      </w:r>
      <w:bookmarkEnd w:id="0"/>
    </w:p>
    <w:p>
      <w:pPr>
        <w:pStyle w:val="Normal"/>
        <w:rPr/>
      </w:pPr>
      <w:r>
        <w:rPr/>
        <w:t>广大网民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月</w:t>
      </w:r>
      <w:r>
        <w:rPr/>
        <w:t>22</w:t>
      </w:r>
      <w:r>
        <w:rPr/>
        <w:t>日</w:t>
      </w:r>
      <w:r>
        <w:rPr/>
        <w:t>16</w:t>
      </w:r>
      <w:r>
        <w:rPr/>
        <w:t>时，我司三路公交车运行途经北大路上杭大酒店公交停靠站停车上客时，驾驶员没有仔细观察乘客的上车情况，在一名乘客</w:t>
      </w:r>
      <w:r>
        <w:rPr/>
        <w:t>(</w:t>
      </w:r>
      <w:r>
        <w:rPr/>
        <w:t>该名乘客为上杭实验小学二年级学生</w:t>
      </w:r>
      <w:r>
        <w:rPr/>
        <w:t>)</w:t>
      </w:r>
      <w:r>
        <w:rPr/>
        <w:t>未上好车即关闭车门起步，导致该乘客被夹行，发生乘客受伤的交通事故。</w:t>
      </w:r>
    </w:p>
    <w:p>
      <w:pPr>
        <w:pStyle w:val="Normal"/>
        <w:rPr/>
      </w:pPr>
      <w:r>
        <w:rPr/>
        <w:t>事故发生后，我司管理人员第一时间赶到现场，及时将夹伤乘客送往医院救治，公司领导亲自到医院慰问受伤乘客及其家属，并表示深深的歉意。目前，受伤乘客伤情稳定，正在康复治疗之中。公司将负起责任，密切跟踪伤员的后续治疗情况。</w:t>
      </w:r>
    </w:p>
    <w:p>
      <w:pPr>
        <w:pStyle w:val="Normal"/>
        <w:rPr/>
      </w:pPr>
      <w:r>
        <w:rPr/>
        <w:t>事发后，公司对当班的驾驶员立即作出了停岗检查的处理决定，待事故调查清楚后将严肃处理。</w:t>
      </w:r>
      <w:r>
        <w:rPr/>
        <w:t>24</w:t>
      </w:r>
      <w:r>
        <w:rPr/>
        <w:t>日晚，公司召开事故反思整改大会，事故驾驶员在会上作了深刻检讨，希望以此教育全体公交车驾驶员要认真吸取事故教训，牢固树立安全驾驶和优质服务的意识，特别要注意小孩和老人的乘车安全，做到文明驾驶、安全驾驶。</w:t>
      </w:r>
    </w:p>
    <w:p>
      <w:pPr>
        <w:pStyle w:val="Normal"/>
        <w:rPr/>
      </w:pPr>
      <w:r>
        <w:rPr/>
        <w:t>由于公交车司机的麻痹大意造成乘客受伤，在此，我们对受伤乘客及其家属再次表示深深的歉意</w:t>
      </w:r>
      <w:r>
        <w:rPr/>
        <w:t>!</w:t>
      </w:r>
    </w:p>
    <w:p>
      <w:pPr>
        <w:pStyle w:val="Normal"/>
        <w:rPr/>
      </w:pPr>
      <w:r>
        <w:rPr/>
        <w:t>同时，也真诚感谢广大网民对我县公交事业的关注</w:t>
      </w:r>
      <w:r>
        <w:rPr/>
        <w:t>!</w:t>
      </w:r>
      <w:r>
        <w:rPr/>
        <w:t>你们对我司提出的意见，我们一定虚心接受，同时认真吸取这次事故的教训，在今后的工作中做到举一反三，加强公交管理，提升公交服务水平。希望广大网民今后继续关心、支持我县的公交事业，把上杭的公交事业做得更好</w:t>
      </w:r>
      <w:r>
        <w:rPr/>
        <w:t>!</w:t>
      </w:r>
    </w:p>
    <w:p>
      <w:pPr>
        <w:pStyle w:val="Normal"/>
        <w:rPr/>
      </w:pPr>
      <w:r>
        <w:rPr/>
        <w:t>上杭县宏达公交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