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商实习心得_电商实习心得"/>
      <w:r>
        <w:rPr/>
        <w:t>电商实习心得</w:t>
      </w:r>
      <w:r>
        <w:rPr/>
        <w:t>_</w:t>
      </w:r>
      <w:r>
        <w:rPr/>
        <w:t>电商实习心得</w:t>
      </w:r>
      <w:bookmarkEnd w:id="0"/>
    </w:p>
    <w:p>
      <w:pPr>
        <w:pStyle w:val="Normal"/>
        <w:rPr/>
      </w:pPr>
      <w:r>
        <w:rPr/>
        <w:t>7</w:t>
      </w:r>
      <w:r>
        <w:rPr/>
        <w:t>月，我在杭州开徐娜拉电子商务有限公司开启了人生中第一次真正意义上的电子商务专业实习。如果说人生的两次启蒙分别是在家庭以及学校，那么短短的一个半月时间，在</w:t>
      </w:r>
      <w:r>
        <w:rPr/>
        <w:t>NALA</w:t>
      </w:r>
      <w:r>
        <w:rPr/>
        <w:t>实践以及所见所闻，便无不让我感觉到身处于人生的第三次启蒙教育大讲堂。请原谅我不能撒豆般细数这次实习的收获，因为实在太多。而我只能概括的说出最想说的几点。</w:t>
      </w:r>
    </w:p>
    <w:p>
      <w:pPr>
        <w:pStyle w:val="Normal"/>
        <w:rPr/>
      </w:pPr>
      <w:r>
        <w:rPr/>
        <w:t>首先，是</w:t>
      </w:r>
      <w:r>
        <w:rPr/>
        <w:t>teamwork</w:t>
      </w:r>
      <w:r>
        <w:rPr/>
        <w:t>，就是团队意识，也是刘老师的课程中一直强调的。在刚进入</w:t>
      </w:r>
      <w:r>
        <w:rPr/>
        <w:t>NALA</w:t>
      </w:r>
      <w:r>
        <w:rPr/>
        <w:t>接受培训的时候，领导们便强调</w:t>
      </w:r>
      <w:r>
        <w:rPr/>
        <w:t>NALA</w:t>
      </w:r>
      <w:r>
        <w:rPr/>
        <w:t>是一个共同成长，共进共退的大家庭，而新店毕主管的“我们是一家人”一句不仅将团队精神的友爱互助共进渗透其中，更是达到了令人感动的效果，不得不说“一家人”比“大家庭”更是贴切并深入人心。在几次聚划算的活动中，每天的包裹数量近万，作为配货组成员在完成配货任务后，大家又到打组与他们共同顺利完成任务，拥挤的打包区，我们看到的是团队的协作，团队的喜悦。然而在抽样盘点的工作中，曾由于错盘漏盘破损等种</w:t>
      </w:r>
      <w:r>
        <w:rPr/>
        <w:t>.</w:t>
      </w:r>
      <w:r>
        <w:rPr/>
        <w:t>种不确定因素，库存商品数量与实际盘点数量出现差异，导致公司资金账目异常，问题解决之前甚至出现帐目中价值百多万库存商品不翼而飞现像，总结原因有三：</w:t>
      </w:r>
      <w:r>
        <w:rPr/>
        <w:t>1.</w:t>
      </w:r>
      <w:r>
        <w:rPr/>
        <w:t>盘点工作人员不够细心，有漏盘错盘</w:t>
      </w:r>
      <w:r>
        <w:rPr/>
        <w:t>(</w:t>
      </w:r>
      <w:r>
        <w:rPr/>
        <w:t>对这一条，我作了深刻反省</w:t>
      </w:r>
      <w:r>
        <w:rPr/>
        <w:t>)</w:t>
      </w:r>
      <w:r>
        <w:rPr/>
        <w:t>。</w:t>
      </w:r>
      <w:r>
        <w:rPr/>
        <w:t>2.</w:t>
      </w:r>
      <w:r>
        <w:rPr/>
        <w:t>直接管理者在发现问题时没有及时提出及解决，导致数额差距累积，问题日益严重。</w:t>
      </w:r>
      <w:r>
        <w:rPr/>
        <w:t>3.NALA</w:t>
      </w:r>
      <w:r>
        <w:rPr/>
        <w:t>在不断创新发展壮大，但是还没有找到成熟的管理模式，在仓库与货价商品的交接一项不完善也是导致漏盘的重要原因。而这些都与团队协作不够有着不可否认的联系。所以我再一次深刻的感受到团队协作的重要。</w:t>
      </w:r>
    </w:p>
    <w:p>
      <w:pPr>
        <w:pStyle w:val="Normal"/>
        <w:rPr/>
      </w:pPr>
      <w:r>
        <w:rPr/>
        <w:t>第二，拥有积极乐观的心态很重要。作为仓储中心的配货员，每天的工作除了配货，还要保持和维护工作区的日常卫生等。一天单子多的话，在</w:t>
      </w:r>
      <w:r>
        <w:rPr/>
        <w:t>30</w:t>
      </w:r>
      <w:r>
        <w:rPr/>
        <w:t>多度的环境下来回徒步也是很辛苦的一件事，而且每日千篇一律。但是生活总是在出现问题，发现问题与解决问题中度过，每天都会有新的收获，或许发现又认识多一些产品，或者发现昨天那些方法用的不够到位，不符合要求，无论在时何地，我们都应该享受这样的过程，就是每日的解决问题让我们成长，使我们积累经验。而要保持积极乐观的心态，有一点很重要，那就是笑。笑能使我们用积极的心去看待和解决一个问题。“其实笑很简单，只要舍尖轻抵下齿牙龈”这是我在</w:t>
      </w:r>
      <w:r>
        <w:rPr/>
        <w:t>NALA</w:t>
      </w:r>
      <w:r>
        <w:rPr/>
        <w:t>学到的，保持微笑姿势能让你心情舒畅，乐观积极。这不仅能增加自我的工作效率，同时也会感染周围的环境，使，大家能在“痛，并快乐中”顺利完成工作任务。笑对人生，我们能以更多的精力，更良好的状态向理想奋进。</w:t>
      </w:r>
    </w:p>
    <w:p>
      <w:pPr>
        <w:pStyle w:val="Normal"/>
        <w:rPr/>
      </w:pPr>
      <w:r>
        <w:rPr/>
        <w:t>第三，要够细心，有耐心，立恒心。</w:t>
      </w:r>
      <w:r>
        <w:rPr/>
        <w:t>NALA</w:t>
      </w:r>
      <w:r>
        <w:rPr/>
        <w:t>配货区差不多每天都会出现错拿漏拿以及未扫描出库现象。错发及漏发不仅仅使公司补发货物产生资金亏损，更严重的是公司遭受差评而产生的不可泯灭的损失。所以员工们都应该有耐心足够细心地配货，尽量避免出现错漏。其实说到底还是细节问题，生活学习工作中，难免会有些细节容易被忽略，只是身为学生的我们很多都没都体会到忽略某些细节而产生后果的严重性，以至于懂得理论但在实际运用时忽略。我们应该时刻有意识的告诉自己要注重细节，在今后的细心有耐心的对待学习生活和工作，并且要有恒心作好。</w:t>
      </w:r>
    </w:p>
    <w:p>
      <w:pPr>
        <w:pStyle w:val="Normal"/>
        <w:rPr/>
      </w:pPr>
      <w:r>
        <w:rPr/>
        <w:t>第四，认真学习，注重积累和总结。刚进</w:t>
      </w:r>
      <w:r>
        <w:rPr/>
        <w:t>NALA</w:t>
      </w:r>
      <w:r>
        <w:rPr/>
        <w:t>那会儿，主管让写工作总结，思绪良久最后都是学校与工作环境对比，说学校所学的知识无用武之地。在后来的工作中，逐渐发现，很多东西其实都是与学校密切的联系，比如说物流、网络宣传还有营销，这些都是网上创业课程中不仅仅是一次接触过的。所以说，学校设置的课程还是很有科学依据的，应该尽力去学好，学透，积累更多的知识，哪怕仅仅是理论，也许有天发现这这些理论再也不能与时代接轨，也会庆幸自个错在哪。还有，注意总结，在每一天睡觉前，想一想今天做了什么，什么是对的好的该坚持，有什么错误，什么原因，怎样去解决或改进，这也是每天出现问题，发现问题，解决问题的一个很重要并且相当实用的途径，不仅能拓展思维，更能提高办事效率。</w:t>
      </w:r>
    </w:p>
    <w:p>
      <w:pPr>
        <w:pStyle w:val="Normal"/>
        <w:rPr/>
      </w:pPr>
      <w:r>
        <w:rPr/>
        <w:t>第五，自我定位，明确目标方向。在大概了解</w:t>
      </w:r>
      <w:r>
        <w:rPr/>
        <w:t>NALA</w:t>
      </w:r>
      <w:r>
        <w:rPr/>
        <w:t>三年迅速的发展历史，以及与</w:t>
      </w:r>
      <w:r>
        <w:rPr/>
        <w:t>NALA</w:t>
      </w:r>
      <w:r>
        <w:rPr/>
        <w:t>共同成长的岁月，我对电子商务有了更深一层的认识，同时也深刻的知道自己的不足：在过去的两年大学生活，没有好好的学习积累，总是得过且过，不求甚解。如果继续这样，在通向电子商务这样大好前景的大军中，便没有我哪怕只有一寸的土地。所谓：前途是光明的，道路是坎坷的。要想电子商务大军中生存，就必须努力学好电子商务所须的计算机专业技术，努力使自己变得优秀，变得出众。</w:t>
      </w:r>
    </w:p>
    <w:p>
      <w:pPr>
        <w:pStyle w:val="Normal"/>
        <w:widowControl/>
        <w:bidi w:val="0"/>
        <w:spacing w:before="180" w:after="180"/>
        <w:jc w:val="left"/>
        <w:rPr/>
      </w:pPr>
      <w:r>
        <w:rPr/>
        <w:t>最后，感谢刘老师以及杭州徐娜拉公司的同事们对我的信任与帮助，让我的人生之路又少了几道弯，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