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后感2023最新水浒传读书心得汇总"/>
      <w:r>
        <w:rPr/>
        <w:t>《水浒传》读后感</w:t>
      </w:r>
      <w:r>
        <w:rPr/>
        <w:t>2023</w:t>
      </w:r>
      <w:r>
        <w:rPr/>
        <w:t>最新水浒传读书心得汇总</w:t>
      </w:r>
      <w:bookmarkEnd w:id="0"/>
    </w:p>
    <w:p>
      <w:pPr>
        <w:pStyle w:val="Normal"/>
        <w:rPr/>
      </w:pPr>
      <w:r>
        <w:rPr/>
        <w:t>《水浒传》的开篇是以龙虎山镇山石碑房门被打开，天罡地煞星集体出世作为开篇，而结尾又是以宋徽宗皇帝去幽会李师师的时候，梦中被戴宗引到梁山泊，参观考察了辉煌时水浒寨的风光，并听取已经化为鬼魂的宋江等人诉说高俅、童贯、蔡京欺上罔下，设计陷害梁山好汉的实情。宋徽宗醒来后安排忠臣实地查证，之后为宋江等人昭雪，但高俅、童贯、蔡京等奸臣依旧获得了皇帝的信任。</w:t>
      </w:r>
    </w:p>
    <w:p>
      <w:pPr>
        <w:pStyle w:val="Normal"/>
        <w:rPr/>
      </w:pPr>
      <w:r>
        <w:rPr/>
        <w:t>故事在神话背景中展开并结束，而在整篇水浒小说中，依靠公孙胜这样的道人施法，直接在战场上参与作战、或者像罗真人一样可以用法力安排黄巾力士将李逵从空中抛出去，以及宋江在梦里得到九天玄女传授的天书</w:t>
      </w:r>
      <w:r>
        <w:rPr/>
        <w:t>(</w:t>
      </w:r>
      <w:r>
        <w:rPr/>
        <w:t>类似孙子兵法一样的军事战略书籍</w:t>
      </w:r>
      <w:r>
        <w:rPr/>
        <w:t>)</w:t>
      </w:r>
      <w:r>
        <w:rPr/>
        <w:t>、梁山泊好汉张顺在征讨方腊的过程中，在杭州西湖被守军乱箭射死，之后借着兄弟张横灵魂附体，亲手杀死仇人，各种神奇的案例比比皆是，在小说中，这些神话故事被当做真实的故事，现实世界中的不公正</w:t>
      </w:r>
      <w:r>
        <w:rPr/>
        <w:t>(</w:t>
      </w:r>
      <w:r>
        <w:rPr/>
        <w:t>例如奸臣童贯和高俅多次陷害梁山泊好汉</w:t>
      </w:r>
      <w:r>
        <w:rPr/>
        <w:t>)</w:t>
      </w:r>
      <w:r>
        <w:rPr/>
        <w:t>，在小说中只能通过死后显灵获得公正的补偿</w:t>
      </w:r>
      <w:r>
        <w:rPr/>
        <w:t>(</w:t>
      </w:r>
      <w:r>
        <w:rPr/>
        <w:t>例如宋江死后，葬在了生前选择的类似梁山泊地形的寥儿洼，并常常显灵保佑了任职所在地民众风调雨顺</w:t>
      </w:r>
      <w:r>
        <w:rPr/>
        <w:t>)</w:t>
      </w:r>
      <w:r>
        <w:rPr/>
        <w:t>，梁山泊</w:t>
      </w:r>
      <w:r>
        <w:rPr/>
        <w:t>108</w:t>
      </w:r>
      <w:r>
        <w:rPr/>
        <w:t>名好汉反抗朝廷暴政的最终依据，还是来自于天授神权。</w:t>
      </w:r>
    </w:p>
    <w:p>
      <w:pPr>
        <w:pStyle w:val="Normal"/>
        <w:rPr/>
      </w:pPr>
      <w:r>
        <w:rPr/>
        <w:t>例如九天玄女给宋江的授权、天书上记载的替天行道口号和</w:t>
      </w:r>
      <w:r>
        <w:rPr/>
        <w:t>108</w:t>
      </w:r>
      <w:r>
        <w:rPr/>
        <w:t>名好汉的天书石碑，让这些对抗政府的造反者找到了精神支柱，如果仔细看看中国历代的农民起义，会发现改朝换代时刻，起义军几乎全都是仰仗着上天的神权授予，才获得了造反的正义性，陈胜吴广是在鱼肚子里面藏了白布，写上陈胜王，并找人半夜学狐狸叫唤，西汉末年的刘秀是依靠谶纬之学中预言的刘秀当王，来给自己制造称帝的合法性，东汉末年黄巾军是依靠太平道的传播，号称</w:t>
      </w:r>
      <w:r>
        <w:rPr/>
        <w:t>?</w:t>
      </w:r>
      <w:r>
        <w:rPr/>
        <w:t>苍天已死黄天当立</w:t>
      </w:r>
      <w:r>
        <w:rPr/>
        <w:t>?</w:t>
      </w:r>
      <w:r>
        <w:rPr/>
        <w:t>元代农民造反是依靠佛教里的弥勒信仰，宣称小明王要出世，以至于朝代都被称作明朝，秀才洪秀全的造反是抄袭的上帝概念，自称上帝之子，弄了个不中不洋的拜上帝教，率领广西贫民一路北上。</w:t>
      </w:r>
    </w:p>
    <w:p>
      <w:pPr>
        <w:pStyle w:val="Normal"/>
        <w:rPr/>
      </w:pPr>
      <w:r>
        <w:rPr/>
        <w:t>清末抵抗洋人的义和团运动更是相信入了红枪会，可以刀枪不入，有神灵护佑。水浒传读后感</w:t>
      </w:r>
      <w:r>
        <w:rPr/>
        <w:t>2500</w:t>
      </w:r>
      <w:r>
        <w:rPr/>
        <w:t>字。梁山泊的英雄造反也同样遵循了这个套路。仅有李逵当众喊出了</w:t>
      </w:r>
      <w:r>
        <w:rPr/>
        <w:t>?</w:t>
      </w:r>
      <w:r>
        <w:rPr/>
        <w:t>宋江哥哥照样做得了皇帝</w:t>
      </w:r>
      <w:r>
        <w:rPr/>
        <w:t>?</w:t>
      </w:r>
      <w:r>
        <w:rPr/>
        <w:t>，却被兄弟们哄笑一场，虽然其中有阮小七这样胆子大的，可以战胜后拿着方腊的皇帝龙袍试穿，但毕竟是梁山上的少数派。宋江的</w:t>
      </w:r>
      <w:r>
        <w:rPr/>
        <w:t>?</w:t>
      </w:r>
      <w:r>
        <w:rPr/>
        <w:t>替天行道</w:t>
      </w:r>
      <w:r>
        <w:rPr/>
        <w:t>?</w:t>
      </w:r>
      <w:r>
        <w:rPr/>
        <w:t>旗帜终究是反奸臣不反皇帝的逻辑。</w:t>
      </w:r>
    </w:p>
    <w:p>
      <w:pPr>
        <w:pStyle w:val="Normal"/>
        <w:rPr/>
      </w:pPr>
      <w:r>
        <w:rPr/>
        <w:t>在梁山泊英雄的结局中，得到善终的多数是明哲保身派，例如公孙胜在攻打大辽、征讨田虎等重大胜利之后，就知趣地要求回乡侍奉老母，而浪子燕青作为聪明乖巧之人，苦劝曾经的主人卢俊义要明白</w:t>
      </w:r>
      <w:r>
        <w:rPr/>
        <w:t>?</w:t>
      </w:r>
      <w:r>
        <w:rPr/>
        <w:t>飞鸟尽、良弓藏</w:t>
      </w:r>
      <w:r>
        <w:rPr/>
        <w:t>?</w:t>
      </w:r>
      <w:r>
        <w:rPr/>
        <w:t>的道理，举出汉代韩信、英布、彭越等人的例子，依旧不能说服主人，便选择了独自隐居。鲁智深在征讨方腊胜利后，在钱塘江边开悟坐化，武松陪伴昔日打家劫舍的兄弟，皈依佛门，两个也未再回到东京领赏，逃过了宋江和卢俊义被奸臣在御酒中投毒的噩运。</w:t>
      </w:r>
    </w:p>
    <w:p>
      <w:pPr>
        <w:pStyle w:val="Normal"/>
        <w:rPr/>
      </w:pPr>
      <w:r>
        <w:rPr/>
        <w:t>其实这些人的选择更多地是一种无奈之举，在中国传统文化中，想干一番事业的人，结局不外乎三种，一个是称王封侯，功成名就，一个是成王败寇，作为阶下囚，第三种结局则是看破人生，把成败得失视为幻影泡沫，皈依佛道。在各个封建王朝中，曾经立下过汗马功劳的人，结局通常和阶下囚一样，这是因为在封建帝王的眼中，异姓功臣总是信不过，迟早有一天要篡权夺位，能力太强的人在对付敌人的时候非常有价值，一旦敌人不存在了，这些人就会成为潜在的权力竞争者，因此他们永远只是帝王利用的棋子，功成名就之后，结局依旧是惨遭无名之祸，皈依佛道反而成了保全性命的出路。</w:t>
      </w:r>
    </w:p>
    <w:p>
      <w:pPr>
        <w:pStyle w:val="Normal"/>
        <w:rPr/>
      </w:pPr>
      <w:r>
        <w:rPr/>
        <w:t>梁山泊的众多兄弟出生入死和宋江一起竖起了造反大旗，念着兄弟义气，大口吃肉，大口喝酒，之后再毫无怨言地跟随宋江南征北战，阮氏三兄弟便是其中的典型案例，当吴用到阮家村拉三兄弟入伙时，三人对自己一身本领无处可用均有不平之气，表示如果能建功立业，哪怕是一天也对得起这一辈子。抱着满腔热情，加入了梁山泊的事业中，可惜宋江的战略从始到终都是一贯的，要等待招安，依靠一帮兄弟们的才干和实力为朝廷出力，等候加官封爵，再衣锦还乡，是宋江追求的理想，但殊不知，这些兄弟本来就是朝廷的眼中钉，朝廷在武力征讨连番失败后，无奈之下选择了招安求和策略，宋江一帮人从基层干起，考实力打拼获得了为朝廷出力的机会，但他们招安后的上级领导全都是曾经的敌人，朝廷正好可以利用宋江作为棋子，剪除异己的造反势力，等待鹬蚌相争，坐收渔利。梁山泊的英雄既然当初选择了和朝廷对抗的道路，就很难再次回到原有的秩序当中去。</w:t>
      </w:r>
    </w:p>
    <w:p>
      <w:pPr>
        <w:pStyle w:val="Normal"/>
        <w:rPr/>
      </w:pPr>
      <w:r>
        <w:rPr/>
        <w:t>在众多梁山泊好汉中，宋江是个武术爱好者，虽然会舞刀弄枪，但战场上的实力在梁山根本排不上名次，奇怪的是所有的英雄好汉提到及时雨的名号，便争相投奔，看了水浒的小说情节，才明天及时雨得来的原因，全靠宋江的其他才能</w:t>
      </w:r>
    </w:p>
    <w:p>
      <w:pPr>
        <w:pStyle w:val="Normal"/>
        <w:rPr/>
      </w:pPr>
      <w:r>
        <w:rPr/>
        <w:t>首先是宋江能容人，能接纳各类人才，梁山泊的创立者王伦嫉贤妒能，武功盖世的林冲上山后只能忍气吞声，直到后来晁盖带领吴用一班人马上山，来了个里应外合，让晁天王坐上了头把交椅，但晁天王显然是个真正的江湖英雄，当鼓上蚤时迁在祝家庄被困，解救后上山，晁盖居然要当众杀了这样的偷鸡摸狗之徒，幸亏宋江劝住，做小偷出身的时迁到了宋江手上，成为侦察的一把好手。而晁天王在听说曾头市要专门对抗梁山泊的消息后，不停劝阻，在战场上拼杀还是一把当先，有勇无谋，被射落马下。缺少的是宋江用人的手段。宋江在之后的南征北战中，凡是投降的将军，必然会以礼相待，首选将敌人变成自己的朋友。</w:t>
      </w:r>
    </w:p>
    <w:p>
      <w:pPr>
        <w:pStyle w:val="Normal"/>
        <w:rPr/>
      </w:pPr>
      <w:r>
        <w:rPr/>
        <w:t>对于有才华的人，不惜采用各种威逼利用手段，包括一些欺骗的手段，让原本还在犹犹豫豫的英雄最终选择入伙儿。郓城县的都头朱仝原本是宋江的救命恩人，虽然遭人陷害被发配，但始终不肯入伙，后被宋江安排李逵将长官的儿子活活劈死，无路可走，才上了梁山，以至于朱仝上山就要和李逵拼命。而卢俊义本来在北京的日子风流潇洒，却被吴用装作算命先生蒙骗到梁山，再让官府追捕，愣是逼成贼寇，宋江招揽人才的手段的确胜出一筹。</w:t>
      </w:r>
    </w:p>
    <w:p>
      <w:pPr>
        <w:pStyle w:val="Normal"/>
        <w:rPr/>
      </w:pPr>
      <w:r>
        <w:rPr/>
        <w:t>其次是宋江懂军事战略，在江州醉后作诗被黄文炳诬告，后得到晁盖率领梁山好汉劫法场营救后，晁盖的本意是先回梁山，从长计议，但宋江判断形势后，认为梁山</w:t>
      </w:r>
      <w:r>
        <w:rPr/>
        <w:t>(</w:t>
      </w:r>
      <w:r>
        <w:rPr/>
        <w:t>山东</w:t>
      </w:r>
      <w:r>
        <w:rPr/>
        <w:t>)</w:t>
      </w:r>
      <w:r>
        <w:rPr/>
        <w:t>距离江州</w:t>
      </w:r>
      <w:r>
        <w:rPr/>
        <w:t>(</w:t>
      </w:r>
      <w:r>
        <w:rPr/>
        <w:t>江西九江</w:t>
      </w:r>
      <w:r>
        <w:rPr/>
        <w:t>)</w:t>
      </w:r>
      <w:r>
        <w:rPr/>
        <w:t>距离太远，以后再次安排人来攻打的可能性不大，索性趁着人多势众，连夜偷袭黄文斌家，在宋江的周密部署下，打了一个漂亮仗，随后凯旋回梁山，正式入伙儿。特别是宋江在获得了九天玄女的天书后，在行军打仗上与吴用密切配合，军事部署战略得当，才能连战连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是宋江会做人，作为郓城的官吏，他舍得花钱，买通了上下官吏，并结交各地的好汉，在犯了命案后，县官为他开脱罪名，县城两个都头争相放他逃走，在柴进家避难时候，不忘结交武松，在刺配江州时候，对戴宗、李逵多加笼络，同时舍得花银子，把江州的上上下下都买通，落得个闲职，宋江的原则是对江湖上讲义气的兄弟，尽量结交，对能花钱摆平的事情，绝不吝啬金钱。他自己常在衙门里行走，各色人等都能混得开。这也是封建社会的现实写照，想林冲这样纯有一身武艺的人，缺不谙江湖险恶，对朝廷保佑幻想的人，就只能连遭陷害，还摸不出个门道，如果换了宋江，恐怕早就把上上下下都事先打点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