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加义工心得体会范文"/>
      <w:r>
        <w:rPr/>
        <w:t>2023</w:t>
      </w:r>
      <w:r>
        <w:rPr/>
        <w:t>参加义工心得体会范文</w:t>
      </w:r>
      <w:bookmarkEnd w:id="0"/>
    </w:p>
    <w:p>
      <w:pPr>
        <w:pStyle w:val="Normal"/>
        <w:rPr/>
      </w:pPr>
      <w:r>
        <w:rPr/>
        <w:t>通过这一段时间的义工作，我感到快乐、充实、学到了很多婚育计生常识。在没有做义工之前我会偶尔莫名其妙的发出感叹“没有做出一件有意义的事，感觉活着真没意思”不知道其他的义工有没有和我一样的想法</w:t>
      </w:r>
      <w:r>
        <w:rPr/>
        <w:t>?</w:t>
      </w:r>
      <w:r>
        <w:rPr/>
        <w:t>呵呵……但在做义工以后此想法就不再浮出脑海了。</w:t>
      </w:r>
    </w:p>
    <w:p>
      <w:pPr>
        <w:pStyle w:val="Normal"/>
        <w:rPr/>
      </w:pPr>
      <w:r>
        <w:rPr/>
        <w:t>准确来说我做义工有七年了，在为水灾、</w:t>
      </w:r>
      <w:r>
        <w:rPr/>
        <w:t>512</w:t>
      </w:r>
      <w:r>
        <w:rPr/>
        <w:t>、玉树等灾害地区募捐的时候让我感到人间的温暖与真情的存在，个人的力量是孤助的团体的力量才是强大的，为自己也能帮助别人而感到欣慰。在生育文化中心做义工时又让我有了不同的体会。每每看到孩子们的嬉戏，他们的天真无邪能感染我会心的微笑，用美妙的童音嚷着“姐姐给我们讲故事”在给孩子们讲故事时好似自己也回到了幸福快乐的童年。看到老人慈祥的靠着椅子读书、看报偶尔用和蔼可亲的语气和我交谈，让我深深的感到温暖和塌实，有一种和父母唠家常一样在文化中心感到有家的气氛，让独自一人在深圳的我感到不再孤独。成人们的看书认真抄写书本摘要时，那时觉得自己知识的缺乏应该也要努力学习、上进，拿起书本和他们一起学习交流受益非浅。“青春健康项目”培训让我们了解更多的婚育计生常识，学会关心别人、保护自己。</w:t>
      </w:r>
    </w:p>
    <w:p>
      <w:pPr>
        <w:pStyle w:val="Normal"/>
        <w:rPr/>
      </w:pPr>
      <w:r>
        <w:rPr/>
        <w:t>一次要来文化中心值班时突然下起了狂风暴雨，我有过不想去值班的念头，但是想到前一天晚上那位大叔说：“书还没有看完想明天再来看，你会来值班吗</w:t>
      </w:r>
      <w:r>
        <w:rPr/>
        <w:t>?”</w:t>
      </w:r>
      <w:r>
        <w:rPr/>
        <w:t>我答应过一定会去的，做人要讲诚信。我还是来值班了，后来大叔也不畏风雨的来看书了，进来就很感动的说“我以为下这么大的雨你不会来了，抱着来看看的态度走到这里看着灯光透出文化中心，心中暗暗切喜了。”看着大叔高兴的样子，我被雨打湿不舒服的感觉立即荡然无存。</w:t>
      </w:r>
    </w:p>
    <w:p>
      <w:pPr>
        <w:pStyle w:val="Normal"/>
        <w:rPr/>
      </w:pPr>
      <w:r>
        <w:rPr/>
        <w:t>在生育文化中心来来往往的居民有位中年人给我印象特别深刻，他对历史的深入了解、音乐的天赋、对人生良好的态度、深厚的阅历，不拿书本就能侃侃而谈，让不知世事的我领悟不少，经过和不同的人交流开阔了视野、丰富了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育文化中心这项活动是常规活动，让我懂的做义工贵在“坚持”与“用心”希望通过生育文化中心这项活动在我们的带动、影响下让更多的社会爱心人士加入我们的义工队伍，让我们的义工队伍不断壮大，帮助更多需要帮助的人。在为居民热心、周到的服务解决问题的同时提高我们义工的服务质量和自身素质，用心听取居民的意见尽力改善、增加活动项目，让居民因我们的出现而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