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事迹国旗下励志演讲稿范文_感人事迹演讲稿精选"/>
      <w:r>
        <w:rPr/>
        <w:t>感人事迹国旗下励志演讲稿范文</w:t>
      </w:r>
      <w:r>
        <w:rPr/>
        <w:t>_</w:t>
      </w:r>
      <w:r>
        <w:rPr/>
        <w:t>感人事迹演讲稿精选</w:t>
      </w:r>
      <w:bookmarkEnd w:id="0"/>
    </w:p>
    <w:p>
      <w:pPr>
        <w:pStyle w:val="Normal"/>
        <w:rPr/>
      </w:pPr>
      <w:r>
        <w:rPr/>
        <w:t>那一幕，印在了脑海中，让我感动，令我刻骨铭心。</w:t>
      </w:r>
    </w:p>
    <w:p>
      <w:pPr>
        <w:pStyle w:val="Normal"/>
        <w:rPr/>
      </w:pPr>
      <w:r>
        <w:rPr/>
        <w:t>时光之轮飞速转动，我仿佛又回到了中考前的那个午时。</w:t>
      </w:r>
    </w:p>
    <w:p>
      <w:pPr>
        <w:pStyle w:val="Normal"/>
        <w:rPr/>
      </w:pPr>
      <w:r>
        <w:rPr/>
        <w:t>“</w:t>
      </w:r>
      <w:r>
        <w:rPr/>
        <w:t>唉，烦死了</w:t>
      </w:r>
      <w:r>
        <w:rPr/>
        <w:t>!</w:t>
      </w:r>
      <w:r>
        <w:rPr/>
        <w:t>怎样这么多题，一道都不会，好难呀，气死我了，不写了。”我趴在窗子边的桌子上，发出我的第</w:t>
      </w:r>
      <w:r>
        <w:rPr/>
        <w:t>N+1</w:t>
      </w:r>
      <w:r>
        <w:rPr/>
        <w:t>次叹息。百无聊赖的我，坐在窗边，看着外面阴沉的天，就像是我此时的心境一样压抑，好像随时都要爆发。突然，我的眼被屋檐下的一个正在移动的小东西吸引。</w:t>
      </w:r>
    </w:p>
    <w:p>
      <w:pPr>
        <w:pStyle w:val="Normal"/>
        <w:rPr/>
      </w:pPr>
      <w:r>
        <w:rPr/>
        <w:t>乌黑的身子，小小的贼贼的圆眼睛，六支细细的手臂，还带着许多细毛——哈，是一只小蜘蛛，并且还是一只很丑丑的蜘蛛。我对它一点好感都没有。他正在自我吐的丝上织八卦图呢，就像个滑稽的小丑在表演杂技。不一会儿，一个亮晶晶的网就织好了。看着这幅八卦图，我起了搞恶作剧的心思。找来一根竹竿，轻轻地把小蜘蛛的网给捣破了。看着他落荒而逃地样貌，我没心没肺地哈哈大笑。</w:t>
      </w:r>
    </w:p>
    <w:p>
      <w:pPr>
        <w:pStyle w:val="Normal"/>
        <w:rPr/>
      </w:pPr>
      <w:r>
        <w:rPr/>
        <w:t>又过了半小时，我看到它又探头探脑地乱瞅，没看到我的身影时，快速从藏身的小缝里溜出来。看着他他做贼似的样貌，我不禁有些好笑。心想，编吧，编吧，反正还是要被我破坏。就在我正要拿竹竿时，“轰隆”一声，倾盆大雨浇了下来，我只好作罢。看着蜘蛛网在雨中被砸破，我的心中竟升起一种惆怅之感，有些同情那只蜘蛛了。我感到它就像我一样倒霉，总受到这样那样的打击。我琢磨着，这次它应当收工了吧。让我没想到的是，雨停后不久，我又看到了一幅极美的画面：在雨后蔚蓝的天空背景下，小蜘蛛在辛勤地工作着，一根一根织出最美的图案，那是它用自我的坚韧谱出的动人乐章，用生命的不屈奏出的美妙音符，他沉浸在自我的世界里，忘情地织着、舞着、唱着，格外用心。我的心被莫名的触动了。</w:t>
      </w:r>
    </w:p>
    <w:p>
      <w:pPr>
        <w:pStyle w:val="Normal"/>
        <w:rPr/>
      </w:pPr>
      <w:r>
        <w:rPr/>
        <w:t>一根根透亮莹润的蛛丝在阳光的照射下格外迷人。樟树叶滴下的一颗雨珠调皮地落在蜘蛛网上，被串成了一小串，仿佛是樟树赞扬小蜘蛛的精神而奖励给他的珍珠链儿，有种让人心醉的美。灿烂的阳光照在“珍珠”上，晃花了我的眼。望着一旁欣赏“珍珠”的小蜘蛛，我的心弦又被狠狠触动了一下，有种莫名的感动萦绕在心间。想起他那努力的样貌和应对困难不服输的精神，我的心中感慨万千。一只小蜘蛛都能做到不放弃，我又怎样能轻言放弃呢</w:t>
      </w:r>
      <w:r>
        <w:rPr/>
        <w:t>!</w:t>
      </w:r>
      <w:r>
        <w:rPr/>
        <w:t>我那不服输的倔强个性最终被激发出来了。</w:t>
      </w:r>
    </w:p>
    <w:p>
      <w:pPr>
        <w:pStyle w:val="Normal"/>
        <w:rPr/>
      </w:pPr>
      <w:r>
        <w:rPr/>
        <w:t>打开窗子身外看，深吸一口雨后清新的空气，然后竟意外地发现了一座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幕让我感动，让我难以忘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