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常态化制度化"/>
      <w:r>
        <w:rPr/>
        <w:t>两学一做常态化制度化</w:t>
      </w:r>
      <w:bookmarkEnd w:id="0"/>
    </w:p>
    <w:p>
      <w:pPr>
        <w:pStyle w:val="Normal"/>
        <w:rPr/>
      </w:pPr>
      <w:r>
        <w:rPr/>
        <w:t>全国组织部长会议</w:t>
      </w:r>
      <w:r>
        <w:rPr/>
        <w:t>18</w:t>
      </w:r>
      <w:r>
        <w:rPr/>
        <w:t>日在京召开，中共中央政治局、中央书记处书记刘云山出席在讲话中强调要推进“两学一做”学习教育常态化制度化，深入学习党章党规，深入学习系列重要讲话精神和治国理政新理念新思想新战略。</w:t>
      </w:r>
    </w:p>
    <w:p>
      <w:pPr>
        <w:pStyle w:val="Normal"/>
        <w:rPr/>
      </w:pPr>
      <w:r>
        <w:rPr/>
        <w:t>“</w:t>
      </w:r>
      <w:r>
        <w:rPr/>
        <w:t>两学一做”学习教育是深化党内教育的一次重要实践，也是加强党的思想政治建设的重要部署，其目的是使全体党员牢记并恪守全心全意为人民服务的根本宗旨，以优良作风把人民群众紧紧凝聚在一起，为决胜全面建成小康社会、实现第一个百年奋斗目标而努力拼搏。因此，在学习教育中各级党组织和党员要坚持做到常态化制度化和“三会一课”制度的规范化，深学细悟、以知促行，方能凝聚起脱贫攻坚、全面小康和实现伟大复兴中国梦的强大合力。</w:t>
      </w:r>
    </w:p>
    <w:p>
      <w:pPr>
        <w:pStyle w:val="Normal"/>
        <w:rPr/>
      </w:pPr>
      <w:r>
        <w:rPr/>
        <w:t>学习教育要坚持常态化。“两学一做”学习教育不是活动，而是一项长期教育。因此，每一名党员都要结合工作实际，依托“三会一课”、民主生活会等党的组织生活制度，发挥党员自我净化、自我提高的主动性。各支部要通过带头学习、“强制”学习、督促学习，全体让党员同志们集中学习、自主学习、积极学习，让学习教育变成“家常便饭”。并着力在真心实做上下功夫见成效，充分利用网络媒体做好自学，学如逆水行舟不进则退，所以要持之以恒加强学习，进一步增强政治意识、大局意识、核心意识、看齐意识，为全面完成各项工作任务、推动发展当好先行军。</w:t>
      </w:r>
    </w:p>
    <w:p>
      <w:pPr>
        <w:pStyle w:val="Normal"/>
        <w:rPr/>
      </w:pPr>
      <w:r>
        <w:rPr/>
        <w:t>学习教育要坚持长效化。“两学一做”学习教育基础在学，关键在做。目的在于引导广大党员干部进一步强化自身党性修养，增强全心全意为民服务的宗旨观念，在工作、学习和生活中起先锋模范作用，自觉做到有作为敢担当，始终在思想上、政治上、行动上和党中央保持高度一致，做到在党爱党、在党言党、在党兴党、在党忧党。因此，作为一名党员，我们必须边学边改边做，自觉学党章党规、学系列重要讲话，认真“改”组织纪律散漫、宗旨观念淡薄、精神不振、道德行为不端等问题，切实“做”知行合一的合格共产党员。让学习教育始终贯穿我们的生活学习和工作，让学习教育长期有效规范我们的一言一行，真正做到以上率下，方能带动广大群众为脱贫攻坚、全面小康和伟大复兴的中国梦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教育要坚持规范化。基层党支部是党的最基层组织，是和党员联系最密切的组织，是党的全部工作和战斗力的基础。因此，基层党支部应根据党章相关规章制度，坚持和运用好“三会一课”、组织生活会、民主评议党员等基本制度，用好专题学习讨论、创新方式讲党课、召开专题组织生活会、民主评议党员等基本形式，来健全党的组织生活，并结合自身实际，制定可行的、科学的、符合自身的学习制度，严格管理党员，加强党员教育，推动党内政治生活规范化、常态化、长效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