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工作总结范文"/>
      <w:r>
        <w:rPr/>
        <w:t>社区居委会工作总结范文</w:t>
      </w:r>
      <w:bookmarkEnd w:id="0"/>
    </w:p>
    <w:p>
      <w:pPr>
        <w:pStyle w:val="Normal"/>
        <w:rPr/>
      </w:pPr>
      <w:r>
        <w:rPr/>
        <w:t>今年是市创建文明城市的关键年，社区在市政府、市委的关心下，共建单位由原来的中远船务一家发展到了市</w:t>
      </w:r>
      <w:r>
        <w:rPr/>
        <w:t>zd</w:t>
      </w:r>
      <w:r>
        <w:rPr/>
        <w:t>委和中远船务两家，社区的各项工作在</w:t>
      </w:r>
      <w:r>
        <w:rPr/>
        <w:t>××</w:t>
      </w:r>
      <w:r>
        <w:rPr/>
        <w:t>街道党工委的正确领导下如火如荼的开展。</w:t>
      </w:r>
    </w:p>
    <w:p>
      <w:pPr>
        <w:pStyle w:val="Normal"/>
        <w:rPr/>
      </w:pPr>
      <w:r>
        <w:rPr/>
        <w:t>首先，街道想社区居干之所想，做居民群众之想做，在社区内安装了居民健身器材，为居民办了一件大好事。以前本居居民要健身必须到</w:t>
      </w:r>
      <w:r>
        <w:rPr/>
        <w:t>××</w:t>
      </w:r>
      <w:r>
        <w:rPr/>
        <w:t>公园。路长车多严重的阻碍了居民们锻炼身体的兴致。自从健身器材的安装后每天清晨来健身广场健身的居民络绎不绝。我社区居委会也克服困难把广场的地面整平，把场内的碎石头捡尽，为居民群众的锻炼带来了方便。</w:t>
      </w:r>
    </w:p>
    <w:p>
      <w:pPr>
        <w:pStyle w:val="Normal"/>
        <w:rPr/>
      </w:pPr>
      <w:r>
        <w:rPr/>
        <w:t>其次，在社区硬件建设方面街道也加大了投入力度，现在的办公室条件与老主任的有着天壤之别。不仅有崭新的办公桌，办公室而且还给我们配备了电脑和打印机。这所有的一切给我社区居干们营造了一个舒适便捷的办公环境。</w:t>
      </w:r>
    </w:p>
    <w:p>
      <w:pPr>
        <w:pStyle w:val="Normal"/>
        <w:rPr/>
      </w:pPr>
      <w:r>
        <w:rPr/>
        <w:t>在社区软件建设方面我社区居干一方面积极联系群众，另一方面多与共建单位联络。做好工作台帐、理顺工作思路。健全组织结构，选好为社区服务的工作人员，积极请社区居民代表监督我们的工作，欢迎反馈和批评。</w:t>
      </w:r>
    </w:p>
    <w:p>
      <w:pPr>
        <w:pStyle w:val="Normal"/>
        <w:rPr/>
      </w:pPr>
      <w:r>
        <w:rPr/>
        <w:t>上任伊始，我社区居干就召开了居民楼组长会议，集思广益的了解社区建设中的疑难点和居民楼组长们的意见。其后召开了老主任座谈会，谈谈社区建设，他们的意见和见解是我们未来工作的重点和努力的方向。</w:t>
      </w:r>
    </w:p>
    <w:p>
      <w:pPr>
        <w:pStyle w:val="Normal"/>
        <w:rPr/>
      </w:pPr>
      <w:r>
        <w:rPr/>
        <w:t>在具体的创建工作中，我社区各项工作有如下几处小有成绩：</w:t>
      </w:r>
    </w:p>
    <w:p>
      <w:pPr>
        <w:pStyle w:val="Normal"/>
        <w:rPr/>
      </w:pPr>
      <w:r>
        <w:rPr/>
        <w:t>党建工作上，我社区党支部书记戴建平努力开拓新形势下党建工作的特色，把原有的枯燥乏味的支部生活变得生动活泼有吸引力，会场并不是常人眼中冷冰冰的会场，而是户外、厂房、革命胜地、风景区等。积极把党支部生活和社区活动有机的结合在一起，老党员是社区建设的参谋和监督者。社区的党员们把每个月的党支部会议当作生活中的调剂和必需品。</w:t>
      </w:r>
    </w:p>
    <w:p>
      <w:pPr>
        <w:pStyle w:val="Normal"/>
        <w:rPr/>
      </w:pPr>
      <w:r>
        <w:rPr/>
        <w:t>具体工作方法是：</w:t>
      </w:r>
    </w:p>
    <w:p>
      <w:pPr>
        <w:pStyle w:val="Normal"/>
        <w:rPr/>
      </w:pPr>
      <w:r>
        <w:rPr/>
        <w:t>1</w:t>
      </w:r>
      <w:r>
        <w:rPr/>
        <w:t>、加强党员思想作风建设和党风党纪教育。党支部坚持“三会一课”制度，提倡讲学习，讲政治，讲正气，提高党支部凝聚力和战斗力，重点组织党员学习邓小平理论“建设有中国特色的社会主义理论”的有关章节和党章的有关内容，认真学习党规，党纪和培养教育新党员。从而使广大党员在一切各个自身行动中起表率作用和模范先锋作用。加强长效管理，确保小区安全。</w:t>
      </w:r>
    </w:p>
    <w:p>
      <w:pPr>
        <w:pStyle w:val="Normal"/>
        <w:rPr/>
      </w:pPr>
      <w:r>
        <w:rPr/>
        <w:t>2</w:t>
      </w:r>
      <w:r>
        <w:rPr/>
        <w:t>、党支部认识到“安全小区”是综合治理的载体，创建“安全文明小区”是为了更好的推进综合治理各项措施的落实，它既有利于居民群众安居乐业，又促进社会的稳定，支部创“安全小区”的目标是：发案少、治安好，群众满意，无论是白天还是夜里都有人天天坚持巡逻值勤，支部全体党员都能做到看好居家周边的门，管好自家的人，盯住可疑的人。本社区从未发生重大治安案件。</w:t>
      </w:r>
    </w:p>
    <w:p>
      <w:pPr>
        <w:pStyle w:val="Normal"/>
        <w:rPr/>
      </w:pPr>
      <w:r>
        <w:rPr/>
        <w:t>3</w:t>
      </w:r>
      <w:r>
        <w:rPr/>
        <w:t>、加强精神文明建设，为民办好事、办实事。党支部带领全体居委干部将“三个代表”的思想落实到行动中去，让党组织在居民群众中进一步树立良好的形象，为民办实事，做好事，东村一居</w:t>
      </w:r>
      <w:r>
        <w:rPr/>
        <w:t>51-59</w:t>
      </w:r>
      <w:r>
        <w:rPr/>
        <w:t>幢已有七、八年没有路灯的难处，经我们党支部和居干跑上面政府，找路灯管理处，终于在</w:t>
      </w:r>
      <w:r>
        <w:rPr/>
        <w:t>4</w:t>
      </w:r>
      <w:r>
        <w:rPr/>
        <w:t>月安装了</w:t>
      </w:r>
      <w:r>
        <w:rPr/>
        <w:t>16</w:t>
      </w:r>
      <w:r>
        <w:rPr/>
        <w:t>盏路灯，受到广大居民群众的赞扬。</w:t>
      </w:r>
    </w:p>
    <w:p>
      <w:pPr>
        <w:pStyle w:val="Normal"/>
        <w:rPr/>
      </w:pPr>
      <w:r>
        <w:rPr/>
        <w:t>、进一步抓好党支部建设，积极培养建党积极分子，明确党员责任区，联系户，支部献爱心活动，以精神文明建设指导经济建设，党支部指导好本社区的各项工作。</w:t>
      </w:r>
    </w:p>
    <w:p>
      <w:pPr>
        <w:pStyle w:val="Normal"/>
        <w:rPr/>
      </w:pPr>
      <w:r>
        <w:rPr/>
        <w:t>妇女和计划生育方面，我们把居民楼组长作为计生信息员，平时的走访和专项调查作为我们收集计生信息的主要渠道。一发现有计划外生育嫌疑的主动上门，了解情况，核实信息，至此我社区上半年中无一例计划外生育。具体做法是</w:t>
      </w:r>
    </w:p>
    <w:p>
      <w:pPr>
        <w:pStyle w:val="Normal"/>
        <w:rPr/>
      </w:pPr>
      <w:r>
        <w:rPr/>
        <w:t>1</w:t>
      </w:r>
      <w:r>
        <w:rPr/>
        <w:t>、充分利用了黑板报、宣传栏的方式深入开展了宣传“三创”活动的深刻意义，使创建活动深入人心</w:t>
      </w:r>
      <w:r>
        <w:rPr/>
        <w:t>;</w:t>
      </w:r>
    </w:p>
    <w:p>
      <w:pPr>
        <w:pStyle w:val="Normal"/>
        <w:rPr/>
      </w:pPr>
      <w:r>
        <w:rPr/>
        <w:t>2</w:t>
      </w:r>
      <w:r>
        <w:rPr/>
        <w:t>抓住重点，以点铺面，因地制宜，从群众需要出发，精心策划各种不同类型的活动，如家庭内部提倡献爱心，奋发向上，少生优生，崇尚科学</w:t>
      </w:r>
      <w:r>
        <w:rPr/>
        <w:t>;</w:t>
      </w:r>
      <w:r>
        <w:rPr/>
        <w:t>积极开展了家庭文化活动，开辟了文化园地，定期交流开展文化活动情况</w:t>
      </w:r>
      <w:r>
        <w:rPr/>
        <w:t>;</w:t>
      </w:r>
      <w:r>
        <w:rPr/>
        <w:t>邻里之间能够做到多一点宽容，少一点抱怨，多一点赞赏，少一点指责</w:t>
      </w:r>
      <w:r>
        <w:rPr/>
        <w:t>;</w:t>
      </w:r>
      <w:r>
        <w:rPr/>
        <w:t>发生矛盾时能互相沟通，及时解决</w:t>
      </w:r>
      <w:r>
        <w:rPr/>
        <w:t>;</w:t>
      </w:r>
      <w:r>
        <w:rPr/>
        <w:t>婚丧喜事简办，无赌博和迷信活动，无刑事案件</w:t>
      </w:r>
      <w:r>
        <w:rPr/>
        <w:t>;</w:t>
      </w:r>
      <w:r>
        <w:rPr/>
        <w:t>社区城管卫生方面，除了做好我们本职工作外，在违章搭建和路面的修补以及社区内的违法摊点上我们也狠下工夫，尤其是我们针对南一居中的小市场对周围环境和居民们的日常行走有着非常大的妨碍，我社区居干积极与街道和城管联系，在多方的协调解决下，如今小市场已经基本遏制。在南四居东侧的坟场方面，上级有关部门已经重视，相信在不久的将来一定能够妥善处理。民政方面，我社区居干管柱英不辞辛苦的主动到社区内生活困难户和五保户，特困家庭走访。掌握第一手材料，在最低生活保障方面做到符合条件的积极办理，不合条件的坚决上报。积极主动为下岗职工找出路，出点子，半年以来我社区为下岗和失业人员找到十余项工作，落实了部分人员的吃饭问题。为此我社区民政工作井然有序。</w:t>
      </w:r>
    </w:p>
    <w:p>
      <w:pPr>
        <w:pStyle w:val="Normal"/>
        <w:rPr/>
      </w:pPr>
      <w:r>
        <w:rPr/>
        <w:t>综合治理是社区其它工作的前提和保障，我们在如下几点上做文章、想办法：</w:t>
      </w:r>
    </w:p>
    <w:p>
      <w:pPr>
        <w:pStyle w:val="Normal"/>
        <w:rPr/>
      </w:pPr>
      <w:r>
        <w:rPr/>
        <w:t>1</w:t>
      </w:r>
      <w:r>
        <w:rPr/>
        <w:t>、案件的升幅控制在百分之五以内，无杀人，抢劫等重特大刑事案件，无盗窃，抢劫等系列案件以及人为的灾害事故。</w:t>
      </w:r>
    </w:p>
    <w:p>
      <w:pPr>
        <w:pStyle w:val="Normal"/>
        <w:rPr/>
      </w:pPr>
      <w:r>
        <w:rPr/>
        <w:t>2</w:t>
      </w:r>
      <w:r>
        <w:rPr/>
        <w:t>、组织好义务联防员，加强对社区内安全巡逻，真正做到社区内居民感到安全。辖区内公共复杂场所，特种行业的治安责任制明确，管理措施落实，单位联防，店面联防及护楼人员到位，活动正常，考核制度健全。</w:t>
      </w:r>
    </w:p>
    <w:p>
      <w:pPr>
        <w:pStyle w:val="Normal"/>
        <w:rPr/>
      </w:pPr>
      <w:r>
        <w:rPr/>
        <w:t>3</w:t>
      </w:r>
      <w:r>
        <w:rPr/>
        <w:t>、认真做好刑释放人员的帮教工作，做到人数清，情况明，帮教组织健全，措施落实。重新犯罪控制在百分之五内。</w:t>
      </w:r>
    </w:p>
    <w:p>
      <w:pPr>
        <w:pStyle w:val="Normal"/>
        <w:rPr/>
      </w:pPr>
      <w:r>
        <w:rPr/>
        <w:t>、对常寄人口底数摸清，对暂住人口和房屋出租户做到有登记，且能主动协助公安部门抓好日常管理。</w:t>
      </w:r>
    </w:p>
    <w:p>
      <w:pPr>
        <w:pStyle w:val="Normal"/>
        <w:rPr/>
      </w:pPr>
      <w:r>
        <w:rPr/>
        <w:t>5</w:t>
      </w:r>
      <w:r>
        <w:rPr/>
        <w:t>、民调工作及时到位，及时化解各类民事纠纷，无转刑案件的发生。</w:t>
      </w:r>
    </w:p>
    <w:p>
      <w:pPr>
        <w:pStyle w:val="Normal"/>
        <w:rPr/>
      </w:pPr>
      <w:r>
        <w:rPr/>
        <w:t>6</w:t>
      </w:r>
      <w:r>
        <w:rPr/>
        <w:t>、切实加大法制宣传力度，发挥宣传阵地的作用。使本社区居民在知晓创建上达到百分之八十以上。加强各项防范设施的宣传力度，楼房的防盗门安装率百分之百，车辆入库率或实行其它统一管理的达标率百分之九十。</w:t>
      </w:r>
    </w:p>
    <w:p>
      <w:pPr>
        <w:pStyle w:val="Normal"/>
        <w:rPr/>
      </w:pPr>
      <w:r>
        <w:rPr/>
        <w:t>7</w:t>
      </w:r>
      <w:r>
        <w:rPr/>
        <w:t>、积极开展争创“五好文明家庭”活动，社会风气良好，无黄赌毒等社会丑恶现象，无邪教组织和称霸一方的恶势力，封建迷信活动得到有效的遏制，居民对社会治安满意。</w:t>
      </w:r>
    </w:p>
    <w:p>
      <w:pPr>
        <w:pStyle w:val="Normal"/>
        <w:rPr/>
      </w:pPr>
      <w:r>
        <w:rPr/>
        <w:t>在社区共建方面，市</w:t>
      </w:r>
      <w:r>
        <w:rPr/>
        <w:t>zd</w:t>
      </w:r>
      <w:r>
        <w:rPr/>
        <w:t>委主动和我们联系，切实了解社区建设的重心和工作中所遇到的难点。他们在南四坟场和居民文化生活以及居委会日常工作上表现出务实的工作作风。中远船务为我们社区的硬件上提出了宝贵的意见，主动拨款一万五千元为社区的硬件建设出力。当两家共建单位看到我社区没有图书室时，连忙发动职工为我社区捐献了</w:t>
      </w:r>
      <w:r>
        <w:rPr/>
        <w:t>1500</w:t>
      </w:r>
      <w:r>
        <w:rPr/>
        <w:t>余册的图书，大大的丰富了我居民群众的文化生活。</w:t>
      </w:r>
    </w:p>
    <w:p>
      <w:pPr>
        <w:pStyle w:val="Normal"/>
        <w:rPr/>
      </w:pPr>
      <w:r>
        <w:rPr/>
        <w:t>以上几个方面只是我社区工作中的一部分，更多的在全体居干们的日常工作中体现，半年来我社区的面貌一新，道路畅通了，路面更加清洁了，秩序更加良好了，邻里之间更加和睦了，等等这一切无不说明了社区工作的进步。</w:t>
      </w:r>
    </w:p>
    <w:p>
      <w:pPr>
        <w:pStyle w:val="Normal"/>
        <w:widowControl/>
        <w:bidi w:val="0"/>
        <w:spacing w:before="180" w:after="180"/>
        <w:jc w:val="left"/>
        <w:rPr/>
      </w:pPr>
      <w:r>
        <w:rPr/>
        <w:t>诚然，我们在许多方面还存在工作漏洞和盲点。但相信，只要我们永远站在居民一边，始终为居民办实事，如一的为居民解决困难。扬长避短，戒骄戒躁，在未来的工作上定会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