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全体工作会议讲话"/>
      <w:r>
        <w:rPr/>
        <w:t>纪委全体工作会议讲话</w:t>
      </w:r>
      <w:bookmarkEnd w:id="0"/>
    </w:p>
    <w:p>
      <w:pPr>
        <w:pStyle w:val="Normal"/>
        <w:rPr/>
      </w:pPr>
      <w:r>
        <w:rPr/>
        <w:t>同志们：</w:t>
      </w:r>
    </w:p>
    <w:p>
      <w:pPr>
        <w:pStyle w:val="Normal"/>
        <w:rPr/>
      </w:pPr>
      <w:r>
        <w:rPr/>
        <w:t>在这次全会即将结束的时候，把各县</w:t>
      </w:r>
      <w:r>
        <w:rPr/>
        <w:t>(</w:t>
      </w:r>
      <w:r>
        <w:rPr/>
        <w:t>市、区</w:t>
      </w:r>
      <w:r>
        <w:rPr/>
        <w:t>)</w:t>
      </w:r>
      <w:r>
        <w:rPr/>
        <w:t>纪委书记、监察局长，市开发区纪工委书记，市直纪工委书记和市纪委机关的中层干部召集在一起，一起研究一下这次会议精神的贯彻落实问题。省纪委四次全会是</w:t>
      </w:r>
      <w:r>
        <w:rPr/>
        <w:t>26</w:t>
      </w:r>
      <w:r>
        <w:rPr/>
        <w:t>日闭幕的，</w:t>
      </w:r>
      <w:r>
        <w:rPr/>
        <w:t>27</w:t>
      </w:r>
      <w:r>
        <w:rPr/>
        <w:t>日我们就召开了市纪委会，</w:t>
      </w:r>
      <w:r>
        <w:rPr/>
        <w:t>28</w:t>
      </w:r>
      <w:r>
        <w:rPr/>
        <w:t>号市委会就听取了市纪委的汇报，今天就召开了这个规模大、规格高的会议，市委书记、市长都在会上做了重要讲话，充分体现了市委、市政府对党风廉政建设和反腐败工作的重视。这次会议开得很好，很成功。这次会议是总结部署</w:t>
      </w:r>
      <w:r>
        <w:rPr/>
        <w:t>20xx</w:t>
      </w:r>
      <w:r>
        <w:rPr/>
        <w:t>年党风廉政建设和反腐败工作的全局性会议，会议文件是做好全年工作的纲领性文件。会开了，文发了，如何把会议精神尽快贯彻落实到实际工作中去，是目前我们应当研究的问题。我认为，开了一个很好的会议，仅仅是完成了任务的一半，下一半而且很重要的一半是如何联系实际，加大力度，抓好落实。只有把会议精神真正领会好，消化好，贯彻好，才能对全年工作发挥重要的指导作用。下面，就如何贯彻好会议精神，讲两点意见。</w:t>
      </w:r>
    </w:p>
    <w:p>
      <w:pPr>
        <w:pStyle w:val="Normal"/>
        <w:rPr/>
      </w:pPr>
      <w:r>
        <w:rPr/>
        <w:t>一、学习贯彻这次会议精神，要注意把握好“三个问题”</w:t>
      </w:r>
    </w:p>
    <w:p>
      <w:pPr>
        <w:pStyle w:val="Normal"/>
        <w:rPr/>
      </w:pPr>
      <w:r>
        <w:rPr/>
        <w:t>第一个问题，深刻理解全会的指导思想和精神实质，不能表面化、浅尝辄止、似是而非。这次中纪委吴官正书记的工作报告和省纪委张毅书记的报告，都通篇贯彻了“三个代表”重要思想，体现了以人为本、求真务实，贴进群众、贴近实际、服务群众、服务发展，“教育、制度、监督”并重等重要指导思想和工作思路。我们必须深刻领会，认真消化。要在消化理解的基础上，把这些指导思想，更好地贯彻落实到我们的各项实际工作中去。</w:t>
      </w:r>
    </w:p>
    <w:p>
      <w:pPr>
        <w:pStyle w:val="Normal"/>
        <w:rPr/>
      </w:pPr>
      <w:r>
        <w:rPr/>
        <w:t>第二个问题，对全会精神的理解要全面准确，不能断章取义、顾此失彼。中、省纪委全会部署的工作是一个统一的整体。比如，强调党风廉政建设和反腐败工作以治本为主，不是不要治标，更不是不要办案，也不是削弱办案。办案也不光是治标的措施，也有治本的功能。查处典型案件之后，通过典型来指导面上的工作，整章建制，堵塞漏洞，开展专项治理，对党员干部进行警示教育，也是治本的过程。因此，对上级精神要全面把握，不能片面理解，不能断章取义、顾此失彼。</w:t>
      </w:r>
    </w:p>
    <w:p>
      <w:pPr>
        <w:pStyle w:val="Normal"/>
        <w:rPr/>
      </w:pPr>
      <w:r>
        <w:rPr/>
        <w:t>第三个问题，要联系实际，创造性开展工作，不能照本宣科、照抄照搬。在深刻理解全会精神的基础上，各地各部门要联系实际，确定今年的工作重点，应该抓几件事，怎么去抓，工作中如何贯彻“三个代表”重要思想，如何体现与时俱进、开拓创新、求真务实。必须联系实际，突出重点，创造性地贯彻落实全会精神。要继续坚持“吃透三头，做到三化”，继续坚持调查研究摸实情、集中整治抓实事、综合治理出实招、着眼建设重实效的“四实战略”，着眼于党风政风的转变和发展环境的优化，抓落实、抓实事、出实招、见实效，不要光念本本，喊口号。</w:t>
      </w:r>
    </w:p>
    <w:p>
      <w:pPr>
        <w:pStyle w:val="Normal"/>
        <w:rPr/>
      </w:pPr>
      <w:r>
        <w:rPr/>
        <w:t>二、在贯彻全会任务过程中要牢牢把握“十点要求”</w:t>
      </w:r>
    </w:p>
    <w:p>
      <w:pPr>
        <w:pStyle w:val="Normal"/>
        <w:rPr/>
      </w:pPr>
      <w:r>
        <w:rPr/>
        <w:t>第一点，在当前党风廉政建设和反腐败形势的把握上，要坚持“两点论”。要深刻理解“两个充分肯定”和“两个充分认识”，保持清醒冷静的头脑。“两个充分肯定”，即必须充分肯定当前反腐败形势是好的，发展是健康的</w:t>
      </w:r>
      <w:r>
        <w:rPr/>
        <w:t>;</w:t>
      </w:r>
      <w:r>
        <w:rPr/>
        <w:t>必须充分肯定我们党员干部绝大多数是好的，腐败分子是极少数。只有这样看问题，才能使我们充满信心。“两个充分认识”，即充分认识当前反腐败斗争的尖锐性</w:t>
      </w:r>
      <w:r>
        <w:rPr/>
        <w:t>;</w:t>
      </w:r>
      <w:r>
        <w:rPr/>
        <w:t>充分认识当前反腐败斗争的长期性。只有这样认识问题，才会使我们头脑清醒，警钟长鸣，才能认识到在社会主义初级阶段，在体制转换和市场经济建设过程中，存在产生腐败的土壤、环境和条件。我们当前所处时期，是社会经济的快速发展期，也是各种社会风险比较容易发生的时期，又是违纪违法案件的多发期和易发期。因此，深刻理解“两个充分肯定”和“两个充分认识”，才会使我们全面、客观地认识当前反腐败形势，才会使我们统一思想，坚定信心，不断加大党风廉政建设和反腐败斗争的力度。各级党组织要认真落实省委书记白克明同志在省纪委四次全会上提出的要求，把从严治党当作加快发展的硬任务，把从严治党作为党委、政府推进发展的硬措施，扎实深入地推进党风廉政建设和反腐败斗争。</w:t>
      </w:r>
    </w:p>
    <w:p>
      <w:pPr>
        <w:pStyle w:val="Normal"/>
        <w:rPr/>
      </w:pPr>
      <w:r>
        <w:rPr/>
        <w:t>第二点，在指导思想和工作安排上，要突出“两排”。这是省委、省纪委全会提出的一个重要指导思想。就是抓住群众反映的热点问题，为广大人民群众排忧解难</w:t>
      </w:r>
      <w:r>
        <w:rPr/>
        <w:t>;</w:t>
      </w:r>
      <w:r>
        <w:rPr/>
        <w:t>抓住环境建设中的突出问题，为改革开放排阻清障。我们要把这个重要的指导思想落实到具体工作中去，特别是要落实到自律、办案、纠风、抓源头各项工作中去。比如，今年解决领导干部廉洁从政的突出问题，突出强调了领导干部必须遵守“四大纪律、八项要求”，全会提出了“三个专项清理”、“两个坚决纠正”、“一个进一步落实”的具体工作部署。查处违法违纪案件，特别强调了“两个严肃查办”。即：严肃查办基层干部以权谋私、侵害群众利益的案件</w:t>
      </w:r>
      <w:r>
        <w:rPr/>
        <w:t>;</w:t>
      </w:r>
      <w:r>
        <w:rPr/>
        <w:t>严肃查办违反规定，破坏经济环境的案件。在纠风工作中，全会提出</w:t>
      </w:r>
      <w:r>
        <w:rPr/>
        <w:t>20xx</w:t>
      </w:r>
      <w:r>
        <w:rPr/>
        <w:t>年要突出解决侵害农民、居民、职工等人民群众利益的“新四条”。在源头治理工作中特别强调推进体制制度改革和透明公开、加强群众监督等等。这些工作都体现了全年工作指导思想，必须联系实际，研究落实。</w:t>
      </w:r>
    </w:p>
    <w:p>
      <w:pPr>
        <w:pStyle w:val="Normal"/>
        <w:rPr/>
      </w:pPr>
      <w:r>
        <w:rPr/>
        <w:t>第三点，在执纪办案上要突出“两讲”，用好“两把快刀”。全会提出，要大力查办违法违纪案件，对腐败案件，有一个查处一个，绝不姑息迁就。迁就了一个，就是对人民的欠帐。因此，各地贯彻会议一定要把执纪办案牢牢抓在手上，一定要加大查办案件力度，丝毫不能放松，不能手软。要按照白克明同志讲的，用好“两把快刀”。即：“在复杂矛盾面前要有一把快刀，这就是原则</w:t>
      </w:r>
      <w:r>
        <w:rPr/>
        <w:t>;</w:t>
      </w:r>
      <w:r>
        <w:rPr/>
        <w:t>在复杂混乱面前也要有一把快刀，这就是纪律。”“两把快刀”不能丢。查办案件要排除各种干扰和阻力。办案不下指标，不是不要考核，更不是削弱办案。而是要实事求是地强化办案，有多少查多少，不能压案不查，压案不报。有案子发现不了是失职</w:t>
      </w:r>
      <w:r>
        <w:rPr/>
        <w:t>;</w:t>
      </w:r>
      <w:r>
        <w:rPr/>
        <w:t>发现案件查不到底，大事查小，小事查了，就是不称职。要按照这个指导思想，全市要进一步建立健全查办案件的考核激励机制。各县</w:t>
      </w:r>
      <w:r>
        <w:rPr/>
        <w:t>(</w:t>
      </w:r>
      <w:r>
        <w:rPr/>
        <w:t>市、区</w:t>
      </w:r>
      <w:r>
        <w:rPr/>
        <w:t>)</w:t>
      </w:r>
      <w:r>
        <w:rPr/>
        <w:t>要认真学习永清县实行区域办案、交叉办案的经验。要巩固全市乡乡都办案的成果，市、县两级突出重点办大案。要提倡实名举报，奖励举报，通过多种形式拓宽案源，加大办案力度。要通过查办案件，推动纪检监察各项工作的开展。各县</w:t>
      </w:r>
      <w:r>
        <w:rPr/>
        <w:t>(</w:t>
      </w:r>
      <w:r>
        <w:rPr/>
        <w:t>市、区</w:t>
      </w:r>
      <w:r>
        <w:rPr/>
        <w:t>)</w:t>
      </w:r>
      <w:r>
        <w:rPr/>
        <w:t>在办案上要有新力度、新举措、新成效。</w:t>
      </w:r>
    </w:p>
    <w:p>
      <w:pPr>
        <w:pStyle w:val="Normal"/>
        <w:rPr/>
      </w:pPr>
      <w:r>
        <w:rPr/>
        <w:t>第四点，在抓好教育和监督上，要解决“两个突出问题”。一个是好人主义，一个是形式主义。今年党风廉政教育工作任务很重。一是要继续开展“三个代表”重要思想和人生观、价值观、权力观教育。二是要大力开展民主集中制教育。三是要突出抓好“两个条例”的教育，还要继续抓好正反典型教育等等。开展教育不能走形式，要着眼教育效果，认真联系实际，解决一些自身存在的问题。要力戒好人主义。白克明同志指出，当前在各级领导班子当中有“三难”，即开展批评与自我批评难，思想交锋难，在党的会议上谈不同意见难。这个情况不解决，班子就没有战斗力，民主集中制就不可能执行，所以好人主义害死人。白克明同志还强调，在强化监督和制度建设上要注意解决形式主义。他讲到，党风廉政建设责任制和党内监督条例是很好的制度，但抓不好容易流于形式。有些地方年初任务分解了，年中没有认真检查评议，年底没有认真考核，甚至怕麻烦，怕影响中心工作，没有监督检查，就会流于形式。所以，在监督和制度上，既要讲形式、有形式，又要防止走过场，防止形式主义。不能做给上级看，关键要真抓，真落实，真正起作用。</w:t>
      </w:r>
    </w:p>
    <w:p>
      <w:pPr>
        <w:pStyle w:val="Normal"/>
        <w:rPr/>
      </w:pPr>
      <w:r>
        <w:rPr/>
        <w:t>第五点，在制度建设上要做到完善落实制度和开拓创新制度双管齐下。我市过来制定了一些很好的、行之有效的制度，如财政集中支付制度、行政审批制度、“四项权力”市场运作制度、干部人事制度、“一会三课”制度、“一个漏斗向下”制度等。对这些好的制度，不能丢，要继续“往实里做，往深里做”，做到底，做到家，做到位，让制度切实发挥作用。制度是一种形式，只要做到底，抓到底，才会出成效。如果抓到一半就不抓了，就放下了，不可能抓出成效。另一方面，要以创新的思维、创新的办法，研究探讨新的制度。省纪委决定今年在全省推行话费改革，我们要抓紧落实出台办法，特别要注意发现和解决这项改革中可能出现的问题。各县</w:t>
      </w:r>
      <w:r>
        <w:rPr/>
        <w:t>(</w:t>
      </w:r>
      <w:r>
        <w:rPr/>
        <w:t>市、区</w:t>
      </w:r>
      <w:r>
        <w:rPr/>
        <w:t>)</w:t>
      </w:r>
      <w:r>
        <w:rPr/>
        <w:t>也要积极推行这项改革，切实抓出成效。</w:t>
      </w:r>
    </w:p>
    <w:p>
      <w:pPr>
        <w:pStyle w:val="Normal"/>
        <w:rPr/>
      </w:pPr>
      <w:r>
        <w:rPr/>
        <w:t>第六点，在发挥纪检监察机关的作用上，要全面履行两种职能。过来我们比较注意纪律检查，行政监察职能有所弱化，特别是效能监察做得不够。今年在充分发挥纪律检查作用的同时，要重视发挥行政监察作用，特别要加大效能监察的力度。省纪委专门增设了效能监察室，要求各市也要这样做。市纪委也要增加一个效能监察室</w:t>
      </w:r>
      <w:r>
        <w:rPr/>
        <w:t>(</w:t>
      </w:r>
      <w:r>
        <w:rPr/>
        <w:t>处级机构</w:t>
      </w:r>
      <w:r>
        <w:rPr/>
        <w:t>)</w:t>
      </w:r>
      <w:r>
        <w:rPr/>
        <w:t>，市委会已原则同意。在市纪委四次全会上，市长王爱民同志也重点讲了效能监察问题。特别提出要解决政府职能“越位、缺位、错位”的问题，解决有些部门顶着不办、拖着不办、卡着不办，效率低下，环境不好的问题。今年我市要在公安、交通、工商等部门继续推进执法执纪标准化的效能监察。同志们要开动脑筋，研究一些切实可行的办法。过来我们进行了明查暗访，采取了“倒查法”，都很奏效，还要继续坚持。一定要立好项，然后采取多种措施强化效能监察，提高工作效率，优化发展环境。</w:t>
      </w:r>
    </w:p>
    <w:p>
      <w:pPr>
        <w:pStyle w:val="Normal"/>
        <w:rPr/>
      </w:pPr>
      <w:r>
        <w:rPr/>
        <w:t>第七点，在干部队伍的教育和管理上既抓别人又抓自己。现在纪检监察机关的威信越来越高了，各地越来越重视了，但诱惑也越来越大了。市场经济条件下，腐败没有禁区，权力一旦失去监督，一旦私欲膨胀，就会产生腐败，这是必然的。湖南常德原纪委书记彭晋镛就是一个典型的例子。他在纪委书记的岗位上以权谋私、以案谋私，走进了腐败的深渊，很值得我们深思。所以，纪委不是“保险箱”，也不是“安全港”。在各种诱惑和错误思想面前，一定要保持清醒头脑，抗得住腐蚀，抵得住诱惑，牢牢把住自己，把握不好就会出问题。不让别人做的，我们自己也不能做，必须得把握住。否则，什么事都可能出。要强化对纪检监察干部的监督，发挥纪委监督委员会的作用，抓队伍，抓队伍的高素质。</w:t>
      </w:r>
    </w:p>
    <w:p>
      <w:pPr>
        <w:pStyle w:val="Normal"/>
        <w:rPr/>
      </w:pPr>
      <w:r>
        <w:rPr/>
        <w:t>第八点，在“两规”“两指”的使用上，既要坚决又要慎重。对此，中纪委非常重视。中纪委二次全会后，中纪委专门召开了一个办案会，吴官正同志讲了“两规”问题。在中纪委三次全会报告完后，吴官正同志又对“两规”问题做了专门的论述，我们要以此统一思想认识。第一，“两规”是合法的，应当继续使用。“两规”是党内法规赋予纪检监察机关办案的重要手段。共产党是执政党，党员出了问题，在不能直接进入法定程序的情况下，使用“两规”手段，突破重要复杂案件，是合法的，也是十分必要的。第二，要正确、慎重使用“两规”。不是所有的案件都要用“两规”，“两规”不是办案的必经程序。只有对那些性质严重，经调查核实，不仅要开除党籍，还要追究刑事责任的，或者有可能危害安全，有可能逃跑、自杀、串供的，才采取“两规”措施。对非党员、侨胞、外商，不能使用“两规”。另外，“两规”措施不能借给其它机关使用，乡镇纪委、县直纪检组</w:t>
      </w:r>
      <w:r>
        <w:rPr/>
        <w:t>(</w:t>
      </w:r>
      <w:r>
        <w:rPr/>
        <w:t>纪委</w:t>
      </w:r>
      <w:r>
        <w:rPr/>
        <w:t>)</w:t>
      </w:r>
      <w:r>
        <w:rPr/>
        <w:t>无权使用“两规”。如果使用权借出去了，出了问题要严肃追究责任。第三，必须严格审批程序。按照中纪委的要求，同级党委管理的干部需要“两规”的，必须向同级党委报告，不能超取越权，按照“两规”措施的有关《规定》，坚持做到谁管谁批。第四，在实施“两规”的过程中，必须有安全保证措施。不准体罚、不准侮辱、不准逼供、不准侵犯人权。“两规”是在指定时间、指定地点说清问题，要带着感情做被“两规”人员的工作，千万不能出现意外。</w:t>
      </w:r>
    </w:p>
    <w:p>
      <w:pPr>
        <w:pStyle w:val="Normal"/>
        <w:rPr/>
      </w:pPr>
      <w:r>
        <w:rPr/>
        <w:t>第九点，在会议的贯彻方法上，既要注意全面部署，更要注意逐条落实。各地各部门对全会部署的每一项工作，都要结合实际，制定工作方案，指定主管领导，指定主管部门，制定保证措施。对重点工作，要制定分段分期实施的方案，把工作落实到每个领导，每个人头，推动工作的开展。按我的体会，二、三季度是纪委工作的黄金季节。到九、十月份，工作还没有抓出眉目来，就肯定干不出成效了。所以各地一定要早动手，拿方案，抓落实，把想抓的几项大的具体工作尽快推下去。</w:t>
      </w:r>
    </w:p>
    <w:p>
      <w:pPr>
        <w:pStyle w:val="Normal"/>
        <w:rPr/>
      </w:pPr>
      <w:r>
        <w:rPr/>
        <w:t>第十点，在分析总结工作的时候，既要看到成绩，也要看到差距和不足。目前全市纪检监察系统的工作总体形势不错，已经形成了你追我赶、争先创优的好势头。今年有</w:t>
      </w:r>
      <w:r>
        <w:rPr/>
        <w:t>5</w:t>
      </w:r>
      <w:r>
        <w:rPr/>
        <w:t>个县</w:t>
      </w:r>
      <w:r>
        <w:rPr/>
        <w:t>(</w:t>
      </w:r>
      <w:r>
        <w:rPr/>
        <w:t>市、区</w:t>
      </w:r>
      <w:r>
        <w:rPr/>
        <w:t>)</w:t>
      </w:r>
      <w:r>
        <w:rPr/>
        <w:t>被市纪委评为先进单位。但我总的感觉，县</w:t>
      </w:r>
      <w:r>
        <w:rPr/>
        <w:t>(</w:t>
      </w:r>
      <w:r>
        <w:rPr/>
        <w:t>市、区</w:t>
      </w:r>
      <w:r>
        <w:rPr/>
        <w:t>)</w:t>
      </w:r>
      <w:r>
        <w:rPr/>
        <w:t>之间、“先进单位”和后进单位越来越不好分了。有的县</w:t>
      </w:r>
      <w:r>
        <w:rPr/>
        <w:t>(</w:t>
      </w:r>
      <w:r>
        <w:rPr/>
        <w:t>市、区</w:t>
      </w:r>
      <w:r>
        <w:rPr/>
        <w:t>)</w:t>
      </w:r>
      <w:r>
        <w:rPr/>
        <w:t>没有评上“先进”，但工作很有特色，和评上先进的县比没有多大差别。任何评比的方法都不会十全十美，所以各县</w:t>
      </w:r>
      <w:r>
        <w:rPr/>
        <w:t>(</w:t>
      </w:r>
      <w:r>
        <w:rPr/>
        <w:t>市、区</w:t>
      </w:r>
      <w:r>
        <w:rPr/>
        <w:t>)</w:t>
      </w:r>
      <w:r>
        <w:rPr/>
        <w:t>要正确对待评比结果，正确对待别人，正阿确对待自己，要学别人长处，找自己差距，把工作做得更实。阿衡量工作先进与否，主要看重点突出不突出，工作抓得实不实，力度大不大。工作抓的实，力度大，就会有成效。工作不可能全面推，要确定工作重点，“咬定青山不放松”，狠抓落实，使今年工作在过来的基础上有一个新的更大的发展。今年我市工作部署得比较早，早部署就赢得了时间。各县</w:t>
      </w:r>
      <w:r>
        <w:rPr/>
        <w:t>(</w:t>
      </w:r>
      <w:r>
        <w:rPr/>
        <w:t>市、区</w:t>
      </w:r>
      <w:r>
        <w:rPr/>
        <w:t>)</w:t>
      </w:r>
      <w:r>
        <w:rPr/>
        <w:t>也要抓紧研究部署，把各项工作向前赶。</w:t>
      </w:r>
    </w:p>
    <w:p>
      <w:pPr>
        <w:pStyle w:val="Normal"/>
        <w:rPr/>
      </w:pPr>
      <w:r>
        <w:rPr/>
        <w:t>以上十点体会和要求，希望大家认真把握，把会议精神贯彻落实好。</w:t>
      </w:r>
    </w:p>
    <w:p>
      <w:pPr>
        <w:pStyle w:val="Normal"/>
        <w:rPr/>
      </w:pPr>
      <w:r>
        <w:rPr/>
        <w:t>看过纪委全体工作会议讲话的人还看了：</w:t>
      </w:r>
    </w:p>
    <w:p>
      <w:pPr>
        <w:pStyle w:val="Normal"/>
        <w:rPr/>
      </w:pPr>
      <w:r>
        <w:rPr/>
        <w:t>1.</w:t>
      </w:r>
      <w:r>
        <w:rPr/>
        <w:t>纪委领导工作讲话稿</w:t>
      </w:r>
    </w:p>
    <w:p>
      <w:pPr>
        <w:pStyle w:val="Normal"/>
        <w:rPr/>
      </w:pPr>
      <w:r>
        <w:rPr/>
        <w:t>2.</w:t>
      </w:r>
      <w:r>
        <w:rPr/>
        <w:t>纪委党风廉政建设工作会议讲话</w:t>
      </w:r>
    </w:p>
    <w:p>
      <w:pPr>
        <w:pStyle w:val="Normal"/>
        <w:rPr/>
      </w:pPr>
      <w:r>
        <w:rPr/>
        <w:t>3.</w:t>
      </w:r>
      <w:r>
        <w:rPr/>
        <w:t>纪委领导工作讲话稿</w:t>
      </w:r>
    </w:p>
    <w:p>
      <w:pPr>
        <w:pStyle w:val="Normal"/>
        <w:rPr/>
      </w:pPr>
      <w:r>
        <w:rPr/>
        <w:t>4.</w:t>
      </w:r>
      <w:r>
        <w:rPr/>
        <w:t>在纪检监察工作会议上的讲话</w:t>
      </w:r>
    </w:p>
    <w:p>
      <w:pPr>
        <w:pStyle w:val="Normal"/>
        <w:widowControl/>
        <w:bidi w:val="0"/>
        <w:spacing w:before="180" w:after="180"/>
        <w:jc w:val="left"/>
        <w:rPr/>
      </w:pPr>
      <w:r>
        <w:rPr/>
        <w:t>5.</w:t>
      </w:r>
      <w:r>
        <w:rPr/>
        <w:t>廉政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