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部内勤岗位职责"/>
      <w:r>
        <w:rPr/>
        <w:t>运营部内勤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产品售后问题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投诉跟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产品运输情况跟踪与查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上级领导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