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制度演讲心得体会"/>
      <w:r>
        <w:rPr/>
        <w:t>2023</w:t>
      </w:r>
      <w:r>
        <w:rPr/>
        <w:t>年经典的制度演讲心得体会</w:t>
      </w:r>
      <w:bookmarkEnd w:id="0"/>
    </w:p>
    <w:p>
      <w:pPr>
        <w:pStyle w:val="Normal"/>
        <w:rPr/>
      </w:pPr>
      <w:r>
        <w:rPr/>
        <w:t>开学伊始，县教体局部署安排各校开展“学规范、讲风范、做示范”活动，要求全体教师学习《万安县中小学教师职业行为规范》《万安县中小学班主任工作管理细则》《万安县中小学教师教学常规管理制度</w:t>
      </w:r>
      <w:r>
        <w:rPr/>
        <w:t>(</w:t>
      </w:r>
      <w:r>
        <w:rPr/>
        <w:t>修改</w:t>
      </w:r>
      <w:r>
        <w:rPr/>
        <w:t>)</w:t>
      </w:r>
      <w:r>
        <w:rPr/>
        <w:t>》。在学习活动过程中，我除了再次明确到教师的职责和义务，也对自己从教经历进行深刻反思。</w:t>
      </w:r>
    </w:p>
    <w:p>
      <w:pPr>
        <w:pStyle w:val="Normal"/>
        <w:rPr/>
      </w:pPr>
      <w:r>
        <w:rPr/>
        <w:t>回顾自己从教的二十一年，有过拼搏：曾怀揣着对教师职业的无比崇敬走上三尺讲台，凭借“初生牛犊不畏虎”的劲头，从村级完小进入中心小学，先后荣获过县“优秀班主任”、“先进教育工作者”称号。有过懈怠：教师的工作确实是辛苦，每天都进行着大量的平凡、琐碎的工作，日复一日、年复一年，在压力面前，我未能克服职业倦怠的心理，瞬间失去了上进的动力，流连平庸，以至于责任感慢慢消逝。努力多年，却功亏一篑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，我调离原校，来到枫林。这算是人生的又一个转折点。新学校，新环境，新历程。在这里，我第一次与初中阶段的学生打交道，担任九年级的班主任，虽然忐忑，却也凭内心燃起的不服输，接受了这个新挑战。身份的转变，让我收获颇深：责任是助推教育之船前行的桨，智慧是掌握方向的舵，唯有将二者相辅相承，才能迎风扬帆，破浪前行。</w:t>
      </w:r>
    </w:p>
    <w:p>
      <w:pPr>
        <w:pStyle w:val="Normal"/>
        <w:rPr/>
      </w:pPr>
      <w:r>
        <w:rPr/>
        <w:t>责任作桨</w:t>
      </w:r>
    </w:p>
    <w:p>
      <w:pPr>
        <w:pStyle w:val="Normal"/>
        <w:rPr/>
      </w:pPr>
      <w:r>
        <w:rPr/>
        <w:t>“</w:t>
      </w:r>
      <w:r>
        <w:rPr/>
        <w:t>孺子牛奖”获得者、几十年如一日扎根青海高原的乡村老师刘让贤曾说过：“我的生命在一批又一批孩子们身上延续，我的乐趣在一代又一代孩子身上寻找，我的幸福在一年复一年的工作中获得。”到底是什么成了教师兢兢业业、勤于奉献、淡泊名利、默默耕耘的内在动力呢</w:t>
      </w:r>
      <w:r>
        <w:rPr/>
        <w:t>?</w:t>
      </w:r>
      <w:r>
        <w:rPr/>
        <w:t>是什么使教师甘为寂寞、勤勤恳恳，充当人梯呢</w:t>
      </w:r>
      <w:r>
        <w:rPr/>
        <w:t>?</w:t>
      </w:r>
      <w:r>
        <w:rPr/>
        <w:t>经历坎坷之后，我清楚知道：是爱，是对学生们的真挚关爱，是对教育事业的满腔热爱，支撑着他们义无反顾地投身于教育事业。这些爱，就是责任，是每个教师的神圣职责</w:t>
      </w:r>
      <w:r>
        <w:rPr/>
        <w:t>!</w:t>
      </w:r>
      <w:r>
        <w:rPr/>
        <w:t>唯有具备高度责任感的教师，才能在细微处显精神，从小事中下功夫，在简单却又伟大的教育工作中体验人生价值实现的满足。</w:t>
      </w:r>
    </w:p>
    <w:p>
      <w:pPr>
        <w:pStyle w:val="Normal"/>
        <w:rPr/>
      </w:pPr>
      <w:r>
        <w:rPr/>
        <w:t>九年一贯制学校独有的特点，就是学生在这里学习生活了九年，对环境和教师熟悉得不能再熟悉，他们心中缺少新鲜感，激情缺失、兴趣缺失。面对这样一群学生，我曾苦笑，可苦笑之后也只能硬着头皮上，不想轻易放弃自己给出的承诺。从自身做起，是最好的榜样的力量：早晨提前十分钟到教室，学生就不好意思次次比我晚到</w:t>
      </w:r>
      <w:r>
        <w:rPr/>
        <w:t>;</w:t>
      </w:r>
      <w:r>
        <w:rPr/>
        <w:t>饭后二十分钟进教室，学生也慢慢跟上我的节奏</w:t>
      </w:r>
      <w:r>
        <w:rPr/>
        <w:t>;</w:t>
      </w:r>
      <w:r>
        <w:rPr/>
        <w:t>就寝推后半小时离开宿舍，晚上自然就违反纪律的人越来越少……就这样，班级面貌在无声中发生变化，学生气质也在改变。</w:t>
      </w:r>
    </w:p>
    <w:p>
      <w:pPr>
        <w:pStyle w:val="Normal"/>
        <w:rPr/>
      </w:pPr>
      <w:r>
        <w:rPr/>
        <w:t>责任使然，爱意入心。记得那年十月的一个晚上，我在清点学生人数后发现有一个男生未在寝室，清查之后才知道是传东，学生告诉我他是被老师批评后一声不吭出去了。于是我打着电筒找他，并在靠近校门的树下找到他，他一个人坐在长椅上，情绪很激动。在我多次轻声询问之后，他才气冲冲地说：“我要回家</w:t>
      </w:r>
      <w:r>
        <w:rPr/>
        <w:t>!”</w:t>
      </w:r>
      <w:r>
        <w:rPr/>
        <w:t>他内心的纠结与焦躁，完全写在脸上了。他用近乎咆哮的语气讲述事情全过程，并一直在反复说“我并没有错，为什么要批评我”“我要回家，不想读书”。我惊诧于他反复说的那些话，第一次感受到他的内心其实很在意老师的评价，可我之前听到对他的评价是：一个破罐子破摔的学生。那一瞬间，我触碰到那颗在看似顽皮的外表下的柔弱的心，他是在用这种语气掩饰内心的柔弱</w:t>
      </w:r>
      <w:r>
        <w:rPr/>
        <w:t>;</w:t>
      </w:r>
      <w:r>
        <w:rPr/>
        <w:t>同时也发现对学生关爱不够是多么可怕的事情，一不小心就可能会扼杀他们的前程。于是，我心平气和地告诉他不要误解老师的教育，不厌其烦地开导他要合理地表达自己的想法。我十分肯定地告诉他：“你在我这里就是一张纯白的纸，我不过问你的过去，只在意你以后会在这张纸上写画下什么</w:t>
      </w:r>
      <w:r>
        <w:rPr/>
        <w:t>!”</w:t>
      </w:r>
      <w:r>
        <w:rPr/>
        <w:t>他抬起头看我时，我依稀看到一缕感激的目光，秋夜的寒气没有让他心更寒，这次突发的谈话让他的心暖起来。在此之后，似乎这一晚的经历开启了他的另一扇门，他真的发生了很大的变化，在余下的初中生活中，他成了我班级管理中不可或缺的力量，即使偶尔有做错的时候，也会第一时间向我坦白并保证不再出错。</w:t>
      </w:r>
    </w:p>
    <w:p>
      <w:pPr>
        <w:pStyle w:val="Normal"/>
        <w:rPr/>
      </w:pPr>
      <w:r>
        <w:rPr/>
        <w:t>直到现在我仍然庆幸当时没有给他扑头盖脸的呵斥，而是给予了足够耐心，为他解开了心结。这次经历，让我也意识到：做为班主任，爱心和责任心是如此重要，心中有爱方能展现教育的神奇魅力。</w:t>
      </w:r>
    </w:p>
    <w:p>
      <w:pPr>
        <w:pStyle w:val="Normal"/>
        <w:rPr/>
      </w:pPr>
      <w:r>
        <w:rPr/>
        <w:t>智慧为舵</w:t>
      </w:r>
    </w:p>
    <w:p>
      <w:pPr>
        <w:pStyle w:val="Normal"/>
        <w:rPr/>
      </w:pPr>
      <w:r>
        <w:rPr/>
        <w:t>在带完自己的第一届初中毕业生之后，我接手学校政工工作并兼任八年级班主任，这次面对的不只是一个班的学生，还有从一年级到九年级的数百名学生。学生的年龄跨度很大，行为控制力的差异很大，工作中面临的压力也很大。想要做好做实学生思想工作，如果只停留在统一管理上，是肯定难以交出令人满意的答卷。此时，除了需要责任来作动力，还需要动用智慧来把准方向。</w:t>
      </w:r>
    </w:p>
    <w:p>
      <w:pPr>
        <w:pStyle w:val="Normal"/>
        <w:rPr/>
      </w:pPr>
      <w:r>
        <w:rPr/>
        <w:t>寻找心灵碰撞点，唤醒学生灵魂深处的激情，显得尤为重要。长年在同一个学校的生活让很多学生变得机械甚至慵懒，他们习惯了周而复始的学习、生活，将激情藏于心中。高段学生的行事风格又对低段学生产生巨大的影响，让不少学生从四、五年级就开始不注重学习，也不注重自己的言行举止是否符合自己的身份。多年来形成的恶性循环，影响着很多学生的成长。面对这些现状，我先从自己带的班开始入手，放低身姿，与学生进行个别谈话，以寻找师生心灵之间的碰撞点。对每一个所谓的调皮学生，我都进行了数次谈话，动之以情，晓之以理，既剖析以前的不足，也给予足够的信任，让他们放下心里的顾虑，重新定义自己的价值。在这种诚心和信任的作用下，一批学生迅速改变行事风格，成长为班级的顶梁柱，甚至成为学生会的中坚力量。班级管理如此，学校政工工作也如此，昔日吊儿郎当的学生变成了经常受表彰的榜样，对其他学生来说，极具震撼力。学生间的影响进入良性循环，政工工作就开始变得轻松，学校风气也在悄然间发生变化。</w:t>
      </w:r>
    </w:p>
    <w:p>
      <w:pPr>
        <w:pStyle w:val="Normal"/>
        <w:rPr/>
      </w:pPr>
      <w:r>
        <w:rPr/>
        <w:t>破浪前行</w:t>
      </w:r>
    </w:p>
    <w:p>
      <w:pPr>
        <w:pStyle w:val="Normal"/>
        <w:rPr/>
      </w:pPr>
      <w:r>
        <w:rPr/>
        <w:t>先破后立，以点带面。有了一批得力的学生干部之后，我便开始充分发挥他们的榜样作用，抓实全校学生的日常管理</w:t>
      </w:r>
      <w:r>
        <w:rPr/>
        <w:t>;</w:t>
      </w:r>
      <w:r>
        <w:rPr/>
        <w:t>在此基础上又提出“正字修身、阅读修身”的更高目标，引领构建有序校园。学生行为有规范，内心有追求，队伍更齐、地面更净、课堂更活跃、自习更安静，加上书写训练和经典阅读等活动的开展，学生的能力得到进一步的提高，心中正气慢慢凝聚，学校秩序井然、正气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两年的汗水，换来自身思想觉悟的提高，这些恰好与“学规范、讲风范、做示范”活动目的相吻合。作为教师，人生就是实实在在，没有惊天动地之举，只有从琐碎的工作中细细地理出一些思路</w:t>
      </w:r>
      <w:r>
        <w:rPr/>
        <w:t>;</w:t>
      </w:r>
      <w:r>
        <w:rPr/>
        <w:t>没有惊险的飞跃，只有岁岁年年、朝朝暮暮与学生的风雨兼程。我将会在平凡的岗位上继续“责任作桨、智慧为舵、破浪前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