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能力素质英文自我评价"/>
      <w:r>
        <w:rPr/>
        <w:t>军人能力素质英文自我评价</w:t>
      </w:r>
      <w:bookmarkEnd w:id="0"/>
    </w:p>
    <w:p>
      <w:pPr>
        <w:pStyle w:val="Normal"/>
        <w:rPr/>
      </w:pPr>
      <w:r>
        <w:rPr/>
        <w:t>Enlistedforeighteenyears,long-termworkinthemilitary-levelorgans,notonlyunderstandtheorgansofthestaffanddepartmentalleadershipexperience.Ineachpostcanbestrictdemandsonthemselves,conscientiouslyperformtheirduties,bettercompletedtheleadershiptothevarioustasks,politicalfirmandpure,repeatedlybeencommended.</w:t>
      </w:r>
    </w:p>
    <w:p>
      <w:pPr>
        <w:pStyle w:val="Normal"/>
        <w:rPr/>
      </w:pPr>
      <w:r>
        <w:rPr/>
        <w:t>Goodorganizationandcoordination.Atthegrass-rootslevelandorgansworkedforalongtime,hasaccumulatedalotofmanagementexperience,theorgansofskilledwork,trainingastronganalyticalability,operationalplanningability,communicationskills,interpersonalcoordination,organizationalplanningcapabilities,teamworkAndcommanddecisionability.Servedasdirectorofthedepartment,organizedseveralmajormilitaryoperationsoftheequipmentsupportwork,thesuccessfulcoordinationoftheorganizationoflarge-scaletechnicalexchangemeeting.DuringthestaffingoftheScoutingOffice,hebecamefamiliarwiththepolitical,militaryandsocialsituationinTaiwan,especiallyinTaiwan.Hesuccessfullycompletedtheintelligencesupportinmajormilitaryexercises,airdefenseoperationsinShanghaiandthe"apec"meetinginShanghai.</w:t>
      </w:r>
    </w:p>
    <w:p>
      <w:pPr>
        <w:pStyle w:val="Normal"/>
        <w:rPr/>
      </w:pPr>
      <w:r>
        <w:rPr/>
        <w:t>Goodatwriting.Goodatsumminguptheworkexperience,personallydraftedorparticipatedinthedraftingofmorethan10experience,researchmaterialswereforwarded,inthe"LiberationArmyDaily","AirForce","ChinaMeteorologicalNews","MorningNews"andothermilitarynewspapersAswellasfromtheheadquarterstothemilitaryatalllevelsofprofessionalpublicationspublishednewsreports,experienceandacademicpapers.TwoscientificresearchachievementsbytheAirForcescientificandtechnologicalprogresssecondandthirdprize.Focusonlearningtoimprove.Hasastrongsenseofprofessionalismandsenseofresponsibility,sothatdryline,loveline,drillline.Adheretolearningstoppedworking,payattentiontotheabsorptionofnewknowledgeandnewtechnology,adheretobusinesstraining,Shanghaihasreceivedthefirstbatchofcomputertechnologyintermediatecertificate,computermaintenanceandrepairmoreskilledatthesametimewithavarietyofcomputerlanguageanddatabaseprogrammingcapabilitiesfortheLongMarchHospitalThepreparationofthe"medicalrecordquerysystem"andfortheYangpuChangbaiStreetarmedforcesprepared"militaryserviceregistrationsoftware"havebeenputintobusinessuse.OntheproductionofWebpageshavedeepresearch,hasproducedanumberofunitshomepage,doonlineforumsandquerysystemfortheSecondMilitaryMedicalUniversityproductionof"onlineclassroom"isalsoputintobusinessu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isoptimisticandcheerful.Withgoodpersonalaccomplishment,loyalty,decentstyle,modestandprudent,unswervingmind,respectforleadership,unityandcomrades.Bothprincipleandflexibility,withthemilitary'suniquespiritualoutlookandgoodquality,goodmass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