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顺龙宫导游词精选_贵州景点"/>
      <w:r>
        <w:rPr/>
        <w:t>安顺龙宫导游词精选</w:t>
      </w:r>
      <w:r>
        <w:rPr/>
        <w:t>_</w:t>
      </w:r>
      <w:r>
        <w:rPr/>
        <w:t>贵州景点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龙宫景区”全长</w:t>
      </w:r>
      <w:r>
        <w:rPr/>
        <w:t>2.5</w:t>
      </w:r>
      <w:r>
        <w:rPr/>
        <w:t>公里，主要景致是地下龙宫和龙洞奇观。在茫茫森林覆盖的大山裙折里，峭壁如削，高万仞，对峙而立，最宽处不足十几米，一线蓝天缝拢崖壁，峡谷就越发显得曲径通幽了。峡底有潺潺的流水。清秀迷人，绿如水彩。河底的卵石，奇形怪状，如同倒了一谷的珍珠，空蒙的峡谷应着泉水的叮当声，似琴似筝，隐隐约约仿佛古绣楼传来撩得人心跳，岩壁有树，或盘旋于岩缝，或倚于崖头，万千姿态，山间有乳白的荔枝花，粉红有杜鹃花，紫色的蝴蝶花，烂漫成花海，在两岸崖壁上争奇斗妍。山势更加古怪，要么一柱擎天，要么苍龙腾飞，要么灵猴嘹哨，鬼斧神工地雕凿些人间奇观陈列在峡谷之中，看后令人赞叹不已。</w:t>
      </w:r>
    </w:p>
    <w:p>
      <w:pPr>
        <w:pStyle w:val="Normal"/>
        <w:rPr/>
      </w:pPr>
      <w:r>
        <w:rPr/>
        <w:t>龙宫景区最值得一提的就是黑龙洞。此洞高大幽深，景物神密壮观，洞中千奇百怪的石乳令人惊叹不已，酷似各种动物栩栩如生，也象传说中的神鬼面目，多具喜怒衰乐之形象，姿态万千，不可描述。此洞是天公塑造，洞中套洞，洞洞相连，洞内泉流、不潭、瀑布、仙台等应有尽有，洞外林木森郁，鸟语花香。此洞是五龙经常聚会的地方，也是龙王的龙宫，所以人们也称为“五龙洞”。洞内设有“龙宫”、“龙殿”、“龙池”、“神台”、“布雨台”、“万亩良田”、“五龙柱”、“五龙腾法”等许多秀丽的景观。</w:t>
      </w:r>
    </w:p>
    <w:p>
      <w:pPr>
        <w:pStyle w:val="Normal"/>
        <w:rPr/>
      </w:pPr>
      <w:r>
        <w:rPr/>
        <w:t>相传清代的时候，这里三年大旱，庄稼颗粒无收，树皮草根也被人们吃个干净，当时县令翁太爷亲自前往黑龙洞求雨，为了表示决心和诚意，翁太爷身上带着</w:t>
      </w:r>
      <w:r>
        <w:rPr/>
        <w:t>0</w:t>
      </w:r>
      <w:r>
        <w:rPr/>
        <w:t>包将导火索安装头顶，头顶又顶一柱蜡烛，翁太爷祈求道，龙王若不发雨，蜡烛点尽将燃着导火索自己将以死求雨，为此感动了黑龙爷，黑龙爷亲自上天求玉皇大帝下旨发雨救万民。玉皇说，这方百姓犯下天条应遭三年天旱之罚。黑龙爷回到龙宫不顾违犯天条，让翁太爷回城，大雨即刻就发。果然不假，翁太爷刚转身，那“万亩良田”薄上就布满了雨珠，走出洞外果然大雨倾盆，解除了旱情。翁太爷为了感谢黑龙布雨之恩，就在“涧池庵”搭起戏楼，唱了三天三夜天戏，那古戏楼也怪，上面再多的人也压不垮，所以留下一句谒后语，叫涧池庵的戏楼—满撑。</w:t>
      </w:r>
    </w:p>
    <w:p>
      <w:pPr>
        <w:pStyle w:val="Normal"/>
        <w:rPr/>
      </w:pPr>
      <w:r>
        <w:rPr/>
        <w:t>“</w:t>
      </w:r>
      <w:r>
        <w:rPr/>
        <w:t>五龙河”背依苍茫千里的秦岭山脉，面临百废俱新，车水马龙的郧西县城。五龙河方圆百余里，高险幽深，气势磅礴，标奇孕秀，飞云荡雾，峡谷奇特，追魂夺魄，瀑布涧潭，星罗棋布，像一串串五彩的珍珠，折射出熠熠生辉，蔚蔚天下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引导游览观光，并对旅游景观的说明、讲解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