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俭文明演讲稿范文通用"/>
      <w:r>
        <w:rPr/>
        <w:t>节俭文明演讲稿范文通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类的活动，离不开我们生存的环境，我们生存的环境又离不开地球。地球上的自然资源已经逐渐枯竭，我们要行动起来，杜绝浪费。</w:t>
      </w:r>
    </w:p>
    <w:p>
      <w:pPr>
        <w:pStyle w:val="Normal"/>
        <w:rPr/>
      </w:pPr>
      <w:r>
        <w:rPr/>
        <w:t>先说节约水资源吧。我们日常生活中有许许多多的行为，都造成了一些不必要的损失。例如，我们洗米的水，白白浪费了很可惜，这些水可以用来浇花</w:t>
      </w:r>
      <w:r>
        <w:rPr/>
        <w:t>;</w:t>
      </w:r>
    </w:p>
    <w:p>
      <w:pPr>
        <w:pStyle w:val="Normal"/>
        <w:rPr/>
      </w:pPr>
      <w:r>
        <w:rPr/>
        <w:t>我们洗衣服的水可以用来洗拖把，或者用来冲厕所。这些都可以让资源再利用。当你去卫生间或厨房时，看见未拧紧的水龙头要把它拧紧，水白白地流走不也很可惜吗</w:t>
      </w:r>
      <w:r>
        <w:rPr/>
        <w:t>?</w:t>
      </w:r>
    </w:p>
    <w:p>
      <w:pPr>
        <w:pStyle w:val="Normal"/>
        <w:rPr/>
      </w:pPr>
      <w:r>
        <w:rPr/>
        <w:t>再来谈谈节约用电吧。我们在家时，如果不看电视，就要把电视机的插头也拔掉，不然还是在“浪费”我们的资源</w:t>
      </w:r>
      <w:r>
        <w:rPr/>
        <w:t>;</w:t>
      </w:r>
    </w:p>
    <w:p>
      <w:pPr>
        <w:pStyle w:val="Normal"/>
        <w:rPr/>
      </w:pPr>
      <w:r>
        <w:rPr/>
        <w:t>不仅是电视机，所有的电器在“空闲”时，都要把它们与外界“分开”，这些都是我们随手可即的事，不仅对我们没有伤害，还增加了电器的寿命。电对于人类来说可是很重要的哦</w:t>
      </w:r>
      <w:r>
        <w:rPr/>
        <w:t>!</w:t>
      </w:r>
    </w:p>
    <w:p>
      <w:pPr>
        <w:pStyle w:val="Normal"/>
        <w:rPr/>
      </w:pPr>
      <w:r>
        <w:rPr/>
        <w:t>我们在学校的时候，用水、电的地方很多，正因如此，我们才需要来节约，不如来听听我的建议吧。我们不在教室的期间，要随手把电灯关掉</w:t>
      </w:r>
      <w:r>
        <w:rPr/>
        <w:t>;</w:t>
      </w:r>
    </w:p>
    <w:p>
      <w:pPr>
        <w:pStyle w:val="Normal"/>
        <w:rPr/>
      </w:pPr>
      <w:r>
        <w:rPr/>
        <w:t>教室里的多媒体在不使用的情况下，要把多媒体关掉。我们洗手的时候，尽量把水龙头关得小一点</w:t>
      </w:r>
      <w:r>
        <w:rPr/>
        <w:t>;</w:t>
      </w:r>
    </w:p>
    <w:p>
      <w:pPr>
        <w:pStyle w:val="Normal"/>
        <w:rPr/>
      </w:pPr>
      <w:r>
        <w:rPr/>
        <w:t>我们洗拖把的时候，也要学会储水。</w:t>
      </w:r>
    </w:p>
    <w:p>
      <w:pPr>
        <w:pStyle w:val="Normal"/>
        <w:rPr/>
      </w:pPr>
      <w:r>
        <w:rPr/>
        <w:t>我们经常说要节约，节约，再节约，可真正能做到节约的有几个人呢</w:t>
      </w:r>
      <w:r>
        <w:rPr/>
        <w:t>?</w:t>
      </w:r>
      <w:r>
        <w:rPr/>
        <w:t>你们是否想过，我们现在生活的地球得了“重病”，已经受到了严重的污染。我们可以从简简单单的小事做起，一个人节约，是人类的榜样</w:t>
      </w:r>
      <w:r>
        <w:rPr/>
        <w:t>;</w:t>
      </w:r>
    </w:p>
    <w:p>
      <w:pPr>
        <w:pStyle w:val="Normal"/>
        <w:rPr/>
      </w:pPr>
      <w:r>
        <w:rPr/>
        <w:t>几十个人节约，正在慢慢的感染着我们</w:t>
      </w:r>
      <w:r>
        <w:rPr/>
        <w:t>;</w:t>
      </w:r>
    </w:p>
    <w:p>
      <w:pPr>
        <w:pStyle w:val="Normal"/>
        <w:rPr/>
      </w:pPr>
      <w:r>
        <w:rPr/>
        <w:t>成千上万的人节约，说明我们已经读懂了“节约”。</w:t>
      </w:r>
    </w:p>
    <w:p>
      <w:pPr>
        <w:pStyle w:val="Normal"/>
        <w:rPr/>
      </w:pPr>
      <w:r>
        <w:rPr/>
        <w:t>节约，是我们力所能及的事。简简单单的几个小动作，就能为我们的地球母亲带来无微不至的关爱。我们爱地球母亲，她给了我们生存的空间。现在我们可以为地球母亲做到的，也正是地球母亲为我们带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