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日常打招呼用语"/>
      <w:r>
        <w:rPr/>
        <w:t>英文日常打招呼用语</w:t>
      </w:r>
      <w:bookmarkEnd w:id="0"/>
    </w:p>
    <w:p>
      <w:pPr>
        <w:pStyle w:val="Normal"/>
        <w:rPr/>
      </w:pPr>
      <w:r>
        <w:rPr/>
        <w:t>1.Wheredidyouvisit?</w:t>
      </w:r>
      <w:r>
        <w:rPr/>
        <w:t>你去参观了哪些地方</w:t>
      </w:r>
      <w:r>
        <w:rPr/>
        <w:t>?</w:t>
      </w:r>
    </w:p>
    <w:p>
      <w:pPr>
        <w:pStyle w:val="Normal"/>
        <w:rPr/>
      </w:pPr>
      <w:r>
        <w:rPr/>
        <w:t>2.IonlyhadtimetovisitEdinburgh.</w:t>
      </w:r>
      <w:r>
        <w:rPr/>
        <w:t>我只有时间去爱丁堡。</w:t>
      </w:r>
    </w:p>
    <w:p>
      <w:pPr>
        <w:pStyle w:val="Normal"/>
        <w:rPr/>
      </w:pPr>
      <w:r>
        <w:rPr/>
        <w:t>3.Howdidyoulikeit?</w:t>
      </w:r>
      <w:r>
        <w:rPr/>
        <w:t>你喜欢那儿吗</w:t>
      </w:r>
      <w:r>
        <w:rPr/>
        <w:t>?</w:t>
      </w:r>
    </w:p>
    <w:p>
      <w:pPr>
        <w:pStyle w:val="Normal"/>
        <w:rPr/>
      </w:pPr>
      <w:r>
        <w:rPr/>
        <w:t>.It’sfantastic.</w:t>
      </w:r>
      <w:r>
        <w:rPr/>
        <w:t>那儿棒极了。</w:t>
      </w:r>
    </w:p>
    <w:p>
      <w:pPr>
        <w:pStyle w:val="Normal"/>
        <w:rPr/>
      </w:pPr>
      <w:r>
        <w:rPr/>
        <w:t>5.Whydidyougothere?</w:t>
      </w:r>
      <w:r>
        <w:rPr/>
        <w:t>你为什么去那儿</w:t>
      </w:r>
      <w:r>
        <w:rPr/>
        <w:t>?</w:t>
      </w:r>
    </w:p>
    <w:p>
      <w:pPr>
        <w:pStyle w:val="Normal"/>
        <w:rPr/>
      </w:pPr>
      <w:r>
        <w:rPr/>
        <w:t>6.Iwentthereonbusiness.</w:t>
      </w:r>
      <w:r>
        <w:rPr/>
        <w:t>我出差到那儿。</w:t>
      </w:r>
    </w:p>
    <w:p>
      <w:pPr>
        <w:pStyle w:val="Normal"/>
        <w:rPr/>
      </w:pPr>
      <w:r>
        <w:rPr/>
        <w:t>7.Anddoyouhavefriendsthere?</w:t>
      </w:r>
      <w:r>
        <w:rPr/>
        <w:t>你在那儿有朋友吗</w:t>
      </w:r>
      <w:r>
        <w:rPr/>
        <w:t>?</w:t>
      </w:r>
    </w:p>
    <w:p>
      <w:pPr>
        <w:pStyle w:val="Normal"/>
        <w:rPr/>
      </w:pPr>
      <w:r>
        <w:rPr/>
        <w:t>8.Yes,alotoffriends.</w:t>
      </w:r>
      <w:r>
        <w:rPr/>
        <w:t>是的，很多。</w:t>
      </w:r>
    </w:p>
    <w:p>
      <w:pPr>
        <w:pStyle w:val="Normal"/>
        <w:rPr/>
      </w:pPr>
      <w:r>
        <w:rPr/>
        <w:t>9.Youmusthaveenjoyedyourself.</w:t>
      </w:r>
      <w:r>
        <w:rPr/>
        <w:t>你一定玩的很开心。</w:t>
      </w:r>
    </w:p>
    <w:p>
      <w:pPr>
        <w:pStyle w:val="Normal"/>
        <w:rPr/>
      </w:pPr>
      <w:r>
        <w:rPr/>
        <w:t>10.Yes,andItookmanypictures.</w:t>
      </w:r>
      <w:r>
        <w:rPr/>
        <w:t>是的，我还照了好多照片。</w:t>
      </w:r>
    </w:p>
    <w:p>
      <w:pPr>
        <w:pStyle w:val="Normal"/>
        <w:rPr/>
      </w:pPr>
      <w:r>
        <w:rPr/>
        <w:t>11.Pleaseletmeseethem.</w:t>
      </w:r>
      <w:r>
        <w:rPr/>
        <w:t>让我看看。</w:t>
      </w:r>
    </w:p>
    <w:p>
      <w:pPr>
        <w:pStyle w:val="Normal"/>
        <w:rPr/>
      </w:pPr>
      <w:r>
        <w:rPr/>
        <w:t>12.Willyougoshoppingwithme?</w:t>
      </w:r>
      <w:r>
        <w:rPr/>
        <w:t>你跟我去买东西吗</w:t>
      </w:r>
      <w:r>
        <w:rPr/>
        <w:t>?</w:t>
      </w:r>
    </w:p>
    <w:p>
      <w:pPr>
        <w:pStyle w:val="Normal"/>
        <w:rPr/>
      </w:pPr>
      <w:r>
        <w:rPr/>
        <w:t>13.Here’syourchange.</w:t>
      </w:r>
      <w:r>
        <w:rPr/>
        <w:t>这是找你的钱。</w:t>
      </w:r>
    </w:p>
    <w:p>
      <w:pPr>
        <w:pStyle w:val="Normal"/>
        <w:rPr/>
      </w:pPr>
      <w:r>
        <w:rPr/>
        <w:t>14.I’llgotopickupsomeoddsandendsatthestore.</w:t>
      </w:r>
      <w:r>
        <w:rPr/>
        <w:t>我要到商店买些零碎的东西。</w:t>
      </w:r>
    </w:p>
    <w:p>
      <w:pPr>
        <w:pStyle w:val="Normal"/>
        <w:rPr/>
      </w:pPr>
      <w:r>
        <w:rPr/>
        <w:t>15.Excuseme,wouldyoutellmewhereIcangetsomebutter?</w:t>
      </w:r>
      <w:r>
        <w:rPr/>
        <w:t>打扰一下，您能告诉我黄油在哪儿卖吗</w:t>
      </w:r>
      <w:r>
        <w:rPr/>
        <w:t>?</w:t>
      </w:r>
    </w:p>
    <w:p>
      <w:pPr>
        <w:pStyle w:val="Normal"/>
        <w:rPr/>
      </w:pPr>
      <w:r>
        <w:rPr/>
        <w:t>16.MayIhavealookatthewatch?</w:t>
      </w:r>
      <w:r>
        <w:rPr/>
        <w:t>我能看看这块表吗</w:t>
      </w:r>
      <w:r>
        <w:rPr/>
        <w:t>?</w:t>
      </w:r>
    </w:p>
    <w:p>
      <w:pPr>
        <w:pStyle w:val="Normal"/>
        <w:rPr/>
      </w:pPr>
      <w:r>
        <w:rPr/>
        <w:t>17.MayItryiton?</w:t>
      </w:r>
      <w:r>
        <w:rPr/>
        <w:t>我能试试吗</w:t>
      </w:r>
      <w:r>
        <w:rPr/>
        <w:t>?</w:t>
      </w:r>
    </w:p>
    <w:p>
      <w:pPr>
        <w:pStyle w:val="Normal"/>
        <w:rPr/>
      </w:pPr>
      <w:r>
        <w:rPr/>
        <w:t>18.Thisistoosmallforme.Doyouhaveabiggerone?</w:t>
      </w:r>
      <w:r>
        <w:rPr/>
        <w:t>这个太小了，有大点的吗</w:t>
      </w:r>
      <w:r>
        <w:rPr/>
        <w:t>?</w:t>
      </w:r>
    </w:p>
    <w:p>
      <w:pPr>
        <w:pStyle w:val="Normal"/>
        <w:rPr/>
      </w:pPr>
      <w:r>
        <w:rPr/>
        <w:t>19.Doyouhaveanymorecolors?</w:t>
      </w:r>
      <w:r>
        <w:rPr/>
        <w:t>有别的颜色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hat’syoursize?</w:t>
      </w:r>
      <w:r>
        <w:rPr/>
        <w:t>你穿多大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