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读书笔记及心得_教师读书心得体会"/>
      <w:r>
        <w:rPr/>
        <w:t>班主任读书笔记及心得</w:t>
      </w:r>
      <w:r>
        <w:rPr/>
        <w:t>_</w:t>
      </w:r>
      <w:r>
        <w:rPr/>
        <w:t>教师读书心得体会</w:t>
      </w:r>
      <w:bookmarkEnd w:id="0"/>
    </w:p>
    <w:p>
      <w:pPr>
        <w:pStyle w:val="Normal"/>
        <w:rPr/>
      </w:pPr>
      <w:r>
        <w:rPr/>
        <w:t>“</w:t>
      </w:r>
      <w:r>
        <w:rPr/>
        <w:t>班主任在，学生能做好，是一个基本合格的班主任</w:t>
      </w:r>
      <w:r>
        <w:rPr/>
        <w:t>;</w:t>
      </w:r>
      <w:r>
        <w:rPr/>
        <w:t>班主任不在，学生能好，是一个优秀的班主任</w:t>
      </w:r>
      <w:r>
        <w:rPr/>
        <w:t>;</w:t>
      </w:r>
      <w:r>
        <w:rPr/>
        <w:t>班主任在，学生仍不能做好，则是一个失败的班主任。”在一本书上读到这样一句话，初次见到这句话，并无多大的感触</w:t>
      </w:r>
      <w:r>
        <w:rPr/>
        <w:t>;</w:t>
      </w:r>
      <w:r>
        <w:rPr/>
        <w:t>而今，从事教师这个职业已近半年，再想起这段话，便觉得意味深长。</w:t>
      </w:r>
    </w:p>
    <w:p>
      <w:pPr>
        <w:pStyle w:val="Normal"/>
        <w:rPr/>
      </w:pPr>
      <w:r>
        <w:rPr/>
        <w:t>班主任的工作任重道远，它所扮演的角色是多重的。班主任处在沟通学校与家庭、社会教育之间联系的主要地位上，既是学生的领导者，又是学生的老师，更是学生的朋友。做好班主任工作有着深远的意义。如何做好班主任，怎样做一名优秀的班主任</w:t>
      </w:r>
      <w:r>
        <w:rPr/>
        <w:t>?</w:t>
      </w:r>
      <w:r>
        <w:rPr/>
        <w:t>在此，我想谈谈自己的一点体会。</w:t>
      </w:r>
    </w:p>
    <w:p>
      <w:pPr>
        <w:pStyle w:val="Normal"/>
        <w:rPr/>
      </w:pPr>
      <w:r>
        <w:rPr/>
        <w:t>尊重学生，尝试着以一颗学生的心去面对学生。不要用一种“高高在上”的目光来看待你的学生。我们需要学生的尊重，学生也同样需要尊重，以心换心，用心来感动我们的学生，这个方法永远不会过时。懂得欣赏每一个学生。每一位学生都是夜空里耀眼的明星，每一位学生都是贝壳里透亮的珍珠，而每一位班主任都应做那个摘取明星的人，去做那个打开贝壳让珍珠发亮的人。同样面对仙人掌上的刺与花，有的人只看到刺，有的人刺与花都能看得见，但因为讨厌刺，进而连花也不喜欢，还有些人能带着欣赏的眼光从另一个角度去看待刺丛中的花，这样的认识告诉我们，在面对仙人掌刺中的花，首先应该去发现它，其次应该带着欣赏的眼光去看待它。</w:t>
      </w:r>
    </w:p>
    <w:p>
      <w:pPr>
        <w:pStyle w:val="Normal"/>
        <w:rPr/>
      </w:pPr>
      <w:r>
        <w:rPr/>
        <w:t>这本书带给我最多的就是尽可能多地尝试微笑教育。“凡是教师缺乏爱的地方，无论品格还是智慧走不能充分地或自由地发展。”教育离不开关怀与爱，而微笑，便是表达这种爱与关怀的最直接的方式。扬起嘴角难道不比阴沉着脸好吗</w:t>
      </w:r>
      <w:r>
        <w:rPr/>
        <w:t>?</w:t>
      </w:r>
      <w:r>
        <w:rPr/>
        <w:t>不要做一座“冰山”，学生会因为感到寒冷而远离你，甚至会冰封他们稚嫩的心。用微笑来影响学生的内心世界，你也会有意外的收获。</w:t>
      </w:r>
    </w:p>
    <w:p>
      <w:pPr>
        <w:pStyle w:val="Normal"/>
        <w:rPr/>
      </w:pPr>
      <w:r>
        <w:rPr/>
        <w:t>笔者以为，班级管理应从以下三个方面入手：</w:t>
      </w:r>
    </w:p>
    <w:p>
      <w:pPr>
        <w:pStyle w:val="Normal"/>
        <w:rPr/>
      </w:pPr>
      <w:r>
        <w:rPr/>
        <w:t>突出一个“爱”字。爱事业、爱学生是做好班主任工作的前提。“爱是人类最美丽的语言，爱是正大无私的奉献”。人们把教师职业称为太阳底下最光辉的职业，把教师称作“人类灵魂的工程师”，教师在人们心目中是品德高尚、公正无私、知识渊博、为人师表的光辉形象。因此作为教师理应把爱字贯穿于教育工作的始终，让爱的光辉播洒到每名学生身上，让他们体会到爱的力量。陶行知先生说过：捧出一颗心来，不带半根草去。这是对教师高尚人格的真实写照。作为班主任，他</w:t>
      </w:r>
      <w:r>
        <w:rPr/>
        <w:t>(</w:t>
      </w:r>
      <w:r>
        <w:rPr/>
        <w:t>她</w:t>
      </w:r>
      <w:r>
        <w:rPr/>
        <w:t>)</w:t>
      </w:r>
      <w:r>
        <w:rPr/>
        <w:t>的爱应该是一种博爱：首先他</w:t>
      </w:r>
      <w:r>
        <w:rPr/>
        <w:t>(</w:t>
      </w:r>
      <w:r>
        <w:rPr/>
        <w:t>她</w:t>
      </w:r>
      <w:r>
        <w:rPr/>
        <w:t>)</w:t>
      </w:r>
      <w:r>
        <w:rPr/>
        <w:t>要热爱本职工作，热爱自己所从事的教育事业，要甘于清贫，坚守寂寞，对教育事业有一种执著的追求，把从事教育作为一项自己毕生为之奋斗的事业而不是谋求生存的职业来对待</w:t>
      </w:r>
      <w:r>
        <w:rPr/>
        <w:t>;</w:t>
      </w:r>
      <w:r>
        <w:rPr/>
        <w:t>其次他</w:t>
      </w:r>
      <w:r>
        <w:rPr/>
        <w:t>(</w:t>
      </w:r>
      <w:r>
        <w:rPr/>
        <w:t>她</w:t>
      </w:r>
      <w:r>
        <w:rPr/>
        <w:t>)</w:t>
      </w:r>
      <w:r>
        <w:rPr/>
        <w:t>要热爱学校和学生。只有拥有一颗爱心，才会有爱的付出，才会收获爱的果实。一个好的班主任只有对自己任教的学校充满感情，爱护每名学生，才能在学生心底培植真善美的种子，让爱的甘甜滋润每名学生的心田，为学生终身受益打下坚实的基础。好老师的一言一行能够潜移默化影响学生一生，成为学生学习的楷模。</w:t>
      </w:r>
    </w:p>
    <w:p>
      <w:pPr>
        <w:pStyle w:val="Normal"/>
        <w:rPr/>
      </w:pPr>
      <w:r>
        <w:rPr/>
        <w:t>立足一个“公”字。公平、公正是做好班主任工作的基础。古人说过“吏不畏吾严而畏吾廉</w:t>
      </w:r>
      <w:r>
        <w:rPr/>
        <w:t>;</w:t>
      </w:r>
      <w:r>
        <w:rPr/>
        <w:t>吏不服吾能而服吾公”。公平、公正、公开，是现代社会一项重要行为准则。“有容乃大，无欲则刚”、“公生明，廉生威”，当今社会急剧变化，班主任在班级管理中只有勤了解、勤发现、勤协调，才能妥善处理好各种矛盾，防治矛盾激化，做到未雨绸缪、防患于未然</w:t>
      </w:r>
      <w:r>
        <w:rPr/>
        <w:t>;</w:t>
      </w:r>
      <w:r>
        <w:rPr/>
        <w:t>在做各种决策时，要事先与学生座谈，全面、认真、细致了解情况，平等交流</w:t>
      </w:r>
      <w:r>
        <w:rPr/>
        <w:t>;</w:t>
      </w:r>
      <w:r>
        <w:rPr/>
        <w:t>对待学生要一视同仁，在班级工作中要一把尺子量到底、一碗水端平，不要让学生感觉到厚此薄彼，对于他们来说，每个人在班级中的地位是平等的，在老师心目中分量是一样的，不存在谁好谁坏问题</w:t>
      </w:r>
      <w:r>
        <w:rPr/>
        <w:t>;</w:t>
      </w:r>
      <w:r>
        <w:rPr/>
        <w:t>在班干部任用、优秀学生评选等问题上，班主任更要旗帜鲜明地坚持民主、公开、平等、择优，树立起班主任的权威，切不可搞“暗箱操作”、“一言堂”、任人为亲，要充分发挥学生的积极性和主动性，让学生真正成为班级管理的主人，切实行使起主人翁的权利。应该说，在班主任的眼中，不应该有男生女生、优生差生的区别，他们只是一块块未饰雕琢的璞玉，等待我们去开发。</w:t>
      </w:r>
    </w:p>
    <w:p>
      <w:pPr>
        <w:pStyle w:val="Normal"/>
        <w:rPr/>
      </w:pPr>
      <w:r>
        <w:rPr/>
        <w:t>坚持一个“严”字。严格、严肃是作好班主任工作的保障。俗话说：“严师出高徒”，让每名学生享有爱并不等于说放任自流，听之任之，这种溺爱只能把学生引入认识和行动的误区。严格要求、严格管理、严肃纪律对于班级管理十分重要、十分必要。现在许多班主任工作线条太粗、尺度不均，主要原因在于班级管理制度的缺失或者有令不行。“没有规矩，不成方圆”，班主任首先要严而有“法”，制定出一套科学、广泛、合理、行之有效的班级管理制度，这是推动班级管理走上科学化、规范化的前提</w:t>
      </w:r>
      <w:r>
        <w:rPr/>
        <w:t>;</w:t>
      </w:r>
      <w:r>
        <w:rPr/>
        <w:t>其次要严格执法，制度制定后，如果不严格执行，或中途夭折，或流于形式，自然不会收到实际效果</w:t>
      </w:r>
      <w:r>
        <w:rPr/>
        <w:t>;</w:t>
      </w:r>
      <w:r>
        <w:rPr/>
        <w:t>第三要执“法”有度，班主任要正确处理好严与爱的关系、管理与引导的关系、教育与疏导的关系，使学生既能理解老师的爱，体会到老师的良苦用心，又能自觉接受老师的严，从而把认识和行动统一到班级集体意识和行动中来，进而发挥团队精神，增强班级工作的凝聚力和向心力。</w:t>
      </w:r>
    </w:p>
    <w:p>
      <w:pPr>
        <w:pStyle w:val="Normal"/>
        <w:rPr/>
      </w:pPr>
      <w:r>
        <w:rPr/>
        <w:t>看了班主任读书笔记及心得的人还看了：</w:t>
      </w:r>
    </w:p>
    <w:p>
      <w:pPr>
        <w:pStyle w:val="Normal"/>
        <w:rPr/>
      </w:pPr>
      <w:r>
        <w:rPr/>
        <w:t>1.</w:t>
      </w:r>
      <w:r>
        <w:rPr/>
        <w:t>教师读书笔记心得体会</w:t>
      </w:r>
      <w:r>
        <w:rPr/>
        <w:t>3</w:t>
      </w:r>
      <w:r>
        <w:rPr/>
        <w:t>篇</w:t>
      </w:r>
    </w:p>
    <w:p>
      <w:pPr>
        <w:pStyle w:val="Normal"/>
        <w:rPr/>
      </w:pPr>
      <w:r>
        <w:rPr/>
        <w:t>2.</w:t>
      </w:r>
      <w:r>
        <w:rPr/>
        <w:t>《做最好的班主任》读书笔记</w:t>
      </w:r>
    </w:p>
    <w:p>
      <w:pPr>
        <w:pStyle w:val="Normal"/>
        <w:rPr/>
      </w:pPr>
      <w:r>
        <w:rPr/>
        <w:t>3.</w:t>
      </w:r>
      <w:r>
        <w:rPr/>
        <w:t>小学教师读《班主任大全》心得体会</w:t>
      </w:r>
    </w:p>
    <w:p>
      <w:pPr>
        <w:pStyle w:val="Normal"/>
        <w:rPr/>
      </w:pPr>
      <w:r>
        <w:rPr/>
        <w:t>4.</w:t>
      </w:r>
      <w:r>
        <w:rPr/>
        <w:t>读书笔记心得体会</w:t>
      </w:r>
    </w:p>
    <w:p>
      <w:pPr>
        <w:pStyle w:val="Normal"/>
        <w:widowControl/>
        <w:bidi w:val="0"/>
        <w:spacing w:before="180" w:after="180"/>
        <w:jc w:val="left"/>
        <w:rPr/>
      </w:pPr>
      <w:r>
        <w:rPr/>
        <w:t>5.</w:t>
      </w:r>
      <w:r>
        <w:rPr/>
        <w:t>教师读书笔记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