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天堂观后心得体会范文"/>
      <w:r>
        <w:rPr/>
        <w:t>海洋天堂观后心得体会范文</w:t>
      </w:r>
      <w:bookmarkEnd w:id="0"/>
    </w:p>
    <w:p>
      <w:pPr>
        <w:pStyle w:val="Normal"/>
        <w:rPr/>
      </w:pPr>
      <w:r>
        <w:rPr/>
        <w:t>《海洋天堂》是一部没有任何商业噱头，充满悲悯之心的文艺片。</w:t>
      </w:r>
    </w:p>
    <w:p>
      <w:pPr>
        <w:pStyle w:val="Normal"/>
        <w:rPr/>
      </w:pPr>
      <w:r>
        <w:rPr/>
        <w:t>这是一个熙熙攘攘的世界，普通人无法感知自闭症</w:t>
      </w:r>
      <w:r>
        <w:rPr/>
        <w:t>(</w:t>
      </w:r>
      <w:r>
        <w:rPr/>
        <w:t>孤独症</w:t>
      </w:r>
      <w:r>
        <w:rPr/>
        <w:t>)</w:t>
      </w:r>
      <w:r>
        <w:rPr/>
        <w:t>患者的落寞，更无法体验家有自闭症儿女的焦虑和无助。聚焦于这样一个题材，你会以为这是一部拿苦难勾眼泪的煽情片，或者是充满想当然的自强不息的“励志片”。它恰恰不是。电影以隐忍，克制的手法讲故事，从头到尾充满了言之有物的细节和无处不在的爱意，但绝无顾影自怜和乞望他人的感觉。这是一部如此朴素的电影，即使父子俩到了山穷水尽的境地，影片也拒绝用好莱坞常用的大分贝音乐来刺激观众的泪腺。其实对于配乐大师久石让来说，这是很容易就能做到的事情。</w:t>
      </w:r>
    </w:p>
    <w:p>
      <w:pPr>
        <w:pStyle w:val="Normal"/>
        <w:rPr/>
      </w:pPr>
      <w:r>
        <w:rPr/>
        <w:t>影片讲述海洋馆工人王心诚得了肝癌，他的儿子大福是自闭症患者，年过二十而不能自理。为了给大福找到安身立命的所在，王心诚进行了最后的挣扎。片中一切遵循生活逻辑叙事，虽然这不是完全依凭现实的新闻片，但平视目光很诚挚，原生力量很汹涌。</w:t>
      </w:r>
    </w:p>
    <w:p>
      <w:pPr>
        <w:pStyle w:val="Normal"/>
        <w:rPr/>
      </w:pPr>
      <w:r>
        <w:rPr/>
        <w:t>李连杰靠利落身手和阳光笑容颠倒众生，并不是一个以演技见长的演员，或者说他的演技没有得到充分的开发。但是《海洋天堂》里，一切都发生了改变。花白的头发，苍老的面容，单从外形上说，已经让人相信这是一个不幸的父亲在拼命为儿子铺路修桥。他很好的诠释了：处处受挫，隐痛难言，绝不摇尾乞怜，对进步缓慢的儿子百般忍耐，把对女邻居柴婶的感情深埋心底。李连杰是个热心慈善的公众人物，也是个能用爱心驱使表演的好演员。</w:t>
      </w:r>
    </w:p>
    <w:p>
      <w:pPr>
        <w:pStyle w:val="Normal"/>
        <w:rPr/>
      </w:pPr>
      <w:r>
        <w:rPr/>
        <w:t>文章也很棒。大福的世界是无人能够进入的，某种程度上说，文章这次做了个特型演员。他神经质的摆手，偏执的把毛绒玩具放在电视上，眼神放空，声音放低，走到哪里都如入无人之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关注正常人的世界，有人关注自闭者的天空。文艺的草原因此而参差多态。更重要的是，电影有着非同一般的辐射力，影片每感动一个观众，就意味着自闭者多了一份潜在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