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记心间演讲稿"/>
      <w:r>
        <w:rPr/>
        <w:t>校园安全记心间演讲稿</w:t>
      </w:r>
      <w:bookmarkEnd w:id="0"/>
    </w:p>
    <w:p>
      <w:pPr>
        <w:pStyle w:val="Normal"/>
        <w:rPr/>
      </w:pPr>
      <w:r>
        <w:rPr/>
        <w:t>生命，这是一个多么耀眼的词语。安全，一个被人们老调重弹的话题。生命只有在安全的保护下才能茁壮成长，如果没有安全，生命之花将难以绽放。</w:t>
      </w:r>
    </w:p>
    <w:p>
      <w:pPr>
        <w:pStyle w:val="Normal"/>
        <w:rPr/>
      </w:pPr>
      <w:r>
        <w:rPr/>
        <w:t>上学期，发生在课间里的一件事让我记忆犹新。在那开心的课间十分钟里，同学们在走廊里打牌、做游戏、打篮球。突然“当”的一声把大家吓了一跳，只见寇喻皓“啊”的一声瞬间倒在了地上，双手紧紧地捂住眼睛，痛苦的在地上翻来覆去。同学们都惊呆了，急忙跑过去一边扶起寇喻皓一边叫来了老师，只见他的脸顿时红肿了起来，表情十分痛苦。在老师的帮助下，大家赶紧把他送到了医院治疗，经过仔细地检查，还好只是伤到了皮肉，大家这才松了一口气。原来，一位同学擅自在走廊里打篮球，没有注意狭窄的走廊和喧闹的人群，只顾得自己扔球投球，才导致恶果的发生。课间时间虽然轻松自由，但是如果忽视了安全，我们也很难开心愉快的玩耍。</w:t>
      </w:r>
    </w:p>
    <w:p>
      <w:pPr>
        <w:pStyle w:val="Normal"/>
        <w:rPr/>
      </w:pPr>
      <w:r>
        <w:rPr/>
        <w:t>在操场上，我们也要注意安全。有一次，几个小学生在操场上玩“骑马打仗”的游戏，一名同学骑在另一名同学的背上比赛谁的马跑得快。一名同学嫌他的“马”慢，撞不到别人，便用手抽打了他几下，随着上面同学的剧烈晃动，扮演“马”的同学一不留神脚扭了，他们同时摔在了地上，膝盖上顿时伤痕累累，“呜呜”的哭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就在我们身边，我们应该从自我做起，从身边的每一件小事做起，课间不追逐打闹，上下楼，靠右行，不要拥挤，课间不喧哗。有了安全，我们才能静下心来学习生活</w:t>
      </w:r>
      <w:r>
        <w:rPr/>
        <w:t>;</w:t>
      </w:r>
      <w:r>
        <w:rPr/>
        <w:t>有了安全，我们才能快乐的成长</w:t>
      </w:r>
      <w:r>
        <w:rPr/>
        <w:t>;</w:t>
      </w:r>
      <w:r>
        <w:rPr/>
        <w:t>有了安全，社会才会安定和谐美满。让我们懂得安全，让生命之花更加精彩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