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先进个人的表扬信"/>
      <w:r>
        <w:rPr/>
        <w:t>给先进个人的表扬信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20xx</w:t>
      </w:r>
      <w:r>
        <w:rPr/>
        <w:t>年，在集团公司、延安分公司的正确领导下，在全体员工共同努力下，顺利完成了各项经济指标和工作任务，较好完成了年初提出的“一个具备、两个完善、三个覆盖”工作目标。完成售电量</w:t>
      </w:r>
      <w:r>
        <w:rPr/>
        <w:t>6.4</w:t>
      </w:r>
      <w:r>
        <w:rPr/>
        <w:t>亿千瓦时，综合线损率</w:t>
      </w:r>
      <w:r>
        <w:rPr/>
        <w:t>5.46%</w:t>
      </w:r>
      <w:r>
        <w:rPr/>
        <w:t>，利润</w:t>
      </w:r>
      <w:r>
        <w:rPr/>
        <w:t>2556.65</w:t>
      </w:r>
      <w:r>
        <w:rPr/>
        <w:t>万元，全年电费回收上解率、市场占有率均为</w:t>
      </w:r>
      <w:r>
        <w:rPr/>
        <w:t>100%</w:t>
      </w:r>
      <w:r>
        <w:rPr/>
        <w:t>，全年各项经营指标均圆满完成，取得了良好的成绩。为表彰先进，树立典范，激发广大员工爱岗敬业、乐于奉献的工作热情，公司研究决定对</w:t>
      </w:r>
      <w:r>
        <w:rPr/>
        <w:t>20xx</w:t>
      </w:r>
      <w:r>
        <w:rPr/>
        <w:t>年度做出优异成绩的员工和集体予以表彰奖励。</w:t>
      </w:r>
    </w:p>
    <w:p>
      <w:pPr>
        <w:pStyle w:val="Normal"/>
        <w:rPr/>
      </w:pPr>
      <w:r>
        <w:rPr/>
        <w:t>荣获公司先进个人颁发荣誉证书和奖金</w:t>
      </w:r>
      <w:r>
        <w:rPr/>
        <w:t>500</w:t>
      </w:r>
      <w:r>
        <w:rPr/>
        <w:t>元，先进集体颁发奖牌和奖金</w:t>
      </w:r>
      <w:r>
        <w:rPr/>
        <w:t>(</w:t>
      </w:r>
      <w:r>
        <w:rPr/>
        <w:t>人均</w:t>
      </w:r>
      <w:r>
        <w:rPr/>
        <w:t>3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希望受到表彰的集体和个人继续发扬成绩，不断创新，在今后的工作中再创佳绩，希望全体员工向先进学习，努力工作，再接再励，为全面完成公司</w:t>
      </w:r>
      <w:r>
        <w:rPr/>
        <w:t>20xx</w:t>
      </w:r>
      <w:r>
        <w:rPr/>
        <w:t>年的各项工作目标而努力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