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父母致辞"/>
      <w:r>
        <w:rPr/>
        <w:t>婚礼仪式上父母致辞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、果实累累的美好季节，我的儿子</w:t>
      </w:r>
      <w:r>
        <w:rPr/>
        <w:t>___</w:t>
      </w:r>
      <w:r>
        <w:rPr/>
        <w:t>和儿媳</w:t>
      </w:r>
      <w:r>
        <w:rPr/>
        <w:t>___</w:t>
      </w:r>
      <w:r>
        <w:rPr/>
        <w:t>的婚礼今天在这里隆重举行</w:t>
      </w:r>
      <w:r>
        <w:rPr/>
        <w:t>!</w:t>
      </w:r>
      <w:r>
        <w:rPr/>
        <w:t>在这神圣而喜庆的时刻，我代表我的全家向在百忙之中抽出时间、尤其是远道而来参加婚礼的各位亲朋好友，致以最热烈的欢迎和最衷心的感谢</w:t>
      </w:r>
      <w:r>
        <w:rPr/>
        <w:t>!</w:t>
      </w:r>
    </w:p>
    <w:p>
      <w:pPr>
        <w:pStyle w:val="Normal"/>
        <w:rPr/>
      </w:pPr>
      <w:r>
        <w:rPr/>
        <w:t>缘分使我的儿子和儿媳从相识到相知相爱，今天他们终于携手走进婚姻的殿堂，成为一对让人羡慕的伴侣。在这温馨的时刻，我要代表</w:t>
      </w:r>
      <w:r>
        <w:rPr/>
        <w:t>_</w:t>
      </w:r>
      <w:r>
        <w:rPr/>
        <w:t>氏家族向他们表示由衷的祝福，祝愿你们百年好合，白头偕老，相亲相爱，永结同心</w:t>
      </w:r>
      <w:r>
        <w:rPr/>
        <w:t>!</w:t>
      </w:r>
    </w:p>
    <w:p>
      <w:pPr>
        <w:pStyle w:val="Normal"/>
        <w:rPr/>
      </w:pPr>
      <w:r>
        <w:rPr/>
        <w:t>我们是天底下最平凡的父母，我们的孩子也是天底下最平凡的孩子，因此，我们不奢求太多，只希望他们在踏上“婚姻”这一新的人生旅途后，能满怀感恩之心，牢记今天彼此的承诺，牢记亲友和来宾的祝福，牢记父母对你们的期望，在生活中，相互理解、相互包容、相互关爱、相互尊重</w:t>
      </w:r>
      <w:r>
        <w:rPr/>
        <w:t>;</w:t>
      </w:r>
      <w:r>
        <w:rPr/>
        <w:t>在工作中，互勉互励，共同进步，一生风雨同舟，甘苦与共</w:t>
      </w:r>
      <w:r>
        <w:rPr/>
        <w:t>!</w:t>
      </w:r>
    </w:p>
    <w:p>
      <w:pPr>
        <w:pStyle w:val="Normal"/>
        <w:rPr/>
      </w:pPr>
      <w:r>
        <w:rPr/>
        <w:t>今天，为了答谢各位亲朋好友的深情厚意，借</w:t>
      </w:r>
      <w:r>
        <w:rPr/>
        <w:t>__</w:t>
      </w:r>
      <w:r>
        <w:rPr/>
        <w:t>大酒店这块宝地，为大家准备了粗茶淡饭，不成敬意。菜虽不丰，是我们的一片真情</w:t>
      </w:r>
      <w:r>
        <w:rPr/>
        <w:t>;</w:t>
      </w:r>
      <w:r>
        <w:rPr/>
        <w:t>酒虽清淡，是我们的一片热心，希望大家开怀畅饮，共同度过一个愉快的周末</w:t>
      </w:r>
      <w:r>
        <w:rPr/>
        <w:t>!</w:t>
      </w:r>
      <w:r>
        <w:rPr/>
        <w:t>最后，我要把无限的感激与祝福装在酒里，美酒敬嘉宾，祝大家身体健康、工作顺利、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