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佳青年的演讲稿"/>
      <w:r>
        <w:rPr/>
        <w:t>十佳青年的演讲稿</w:t>
      </w:r>
      <w:bookmarkEnd w:id="0"/>
    </w:p>
    <w:p>
      <w:pPr>
        <w:pStyle w:val="Normal"/>
        <w:rPr/>
      </w:pPr>
      <w:r>
        <w:rPr/>
        <w:t>各位评委，各位同学：</w:t>
      </w:r>
    </w:p>
    <w:p>
      <w:pPr>
        <w:pStyle w:val="Normal"/>
        <w:rPr/>
      </w:pPr>
      <w:r>
        <w:rPr/>
        <w:t>大家好</w:t>
      </w:r>
      <w:r>
        <w:rPr/>
        <w:t>!</w:t>
      </w:r>
      <w:r>
        <w:rPr/>
        <w:t>我选择的分话题是：</w:t>
      </w:r>
      <w:r>
        <w:rPr/>
        <w:t>"</w:t>
      </w:r>
      <w:r>
        <w:rPr/>
        <w:t>家国的未来，青年的担当</w:t>
      </w:r>
      <w:r>
        <w:rPr/>
        <w:t>".</w:t>
      </w:r>
    </w:p>
    <w:p>
      <w:pPr>
        <w:pStyle w:val="Normal"/>
        <w:rPr/>
      </w:pPr>
      <w:r>
        <w:rPr/>
        <w:t>曾在一本书中看到一种说法，说在十三亿中国人当中，有一亿多人把各种宗教当作自己的信仰</w:t>
      </w:r>
      <w:r>
        <w:rPr/>
        <w:t>;</w:t>
      </w:r>
      <w:r>
        <w:rPr/>
        <w:t>还有一亿多人，说他们信仰共产主义。剩下的十一亿人，恐怕只能信人民币了。我想问问台下的诸位听众，你们是否也信仰些什么</w:t>
      </w:r>
      <w:r>
        <w:rPr/>
        <w:t>?</w:t>
      </w:r>
    </w:p>
    <w:p>
      <w:pPr>
        <w:pStyle w:val="Normal"/>
        <w:rPr/>
      </w:pPr>
      <w:r>
        <w:rPr/>
        <w:t>家国家国，首先你得信仰家。要想担当起国，你得先担当起家。也许台下的大多数听众都是像我一样的在经济上还未取得自给自足的学生。我们是不是该为我们的家庭减少一些负担</w:t>
      </w:r>
      <w:r>
        <w:rPr/>
        <w:t>?</w:t>
      </w:r>
      <w:r>
        <w:rPr/>
        <w:t>你可以别去抽烟，这样你可以省下上千块的烟钱。你可以依靠自己的能力去挣些钱。当然，这些是经济账，这不是最重要的，最重要的是你得打心底地去担当起你的家。当你的父母打了一个跨越上千公里的电话给你时，如果仅仅换来了你惜字如金的敷衍，那么恐怕你离担当起一个家的距离，还有很远。</w:t>
      </w:r>
    </w:p>
    <w:p>
      <w:pPr>
        <w:pStyle w:val="Normal"/>
        <w:rPr/>
      </w:pPr>
      <w:r>
        <w:rPr/>
        <w:t>其次你得信仰国。我最想强调的是，我们这一代，该树立起对自己国家的自信。前些阵子，我去了趟国贸三期，就那栋北京楼，我想去顶层</w:t>
      </w:r>
      <w:r>
        <w:rPr/>
        <w:t>80</w:t>
      </w:r>
      <w:r>
        <w:rPr/>
        <w:t>层俯拍北京夜景。刚靠近电梯我就被工作人员拦住了。我说我想上去观景，他说对不起，我们上面是高档餐厅，不供观景。</w:t>
      </w:r>
    </w:p>
    <w:p>
      <w:pPr>
        <w:pStyle w:val="Normal"/>
        <w:rPr/>
      </w:pPr>
      <w:r>
        <w:rPr/>
        <w:t>后来我第二次去了国贸，稍微穿得正式了一点儿。刚靠近电梯，工作人员又来了，说</w:t>
      </w:r>
      <w:r>
        <w:rPr/>
        <w:t>"</w:t>
      </w:r>
      <w:r>
        <w:rPr/>
        <w:t>您好，请问你需要帮助吗</w:t>
      </w:r>
      <w:r>
        <w:rPr/>
        <w:t>?"</w:t>
      </w:r>
      <w:r>
        <w:rPr/>
        <w:t>潜台词当然是问你来干啥。</w:t>
      </w:r>
    </w:p>
    <w:p>
      <w:pPr>
        <w:pStyle w:val="Normal"/>
        <w:rPr/>
      </w:pPr>
      <w:r>
        <w:rPr/>
        <w:t>我蓄谋已久。这次我对他先报以一个微笑，然后我说：</w:t>
      </w:r>
      <w:r>
        <w:rPr/>
        <w:t>"E_cusemeformybadmandarin.IamwonderingthatifIcangotothetopfloortohaveasightseeing."</w:t>
      </w:r>
    </w:p>
    <w:p>
      <w:pPr>
        <w:pStyle w:val="Normal"/>
        <w:rPr/>
      </w:pPr>
      <w:r>
        <w:rPr/>
        <w:t>那位工作人员露出了《疯狂动物城》里树懒一样缓慢而痴呆的微笑，然后开始对我点头哈腰，说</w:t>
      </w:r>
      <w:r>
        <w:rPr/>
        <w:t>"Yes,ofcourseyoucan",</w:t>
      </w:r>
      <w:r>
        <w:rPr/>
        <w:t>还详细得跟我介绍了该怎么走。</w:t>
      </w:r>
    </w:p>
    <w:p>
      <w:pPr>
        <w:pStyle w:val="Normal"/>
        <w:rPr/>
      </w:pPr>
      <w:r>
        <w:rPr/>
        <w:t>我不多评论，我认为这就是中国人崇洋媚外的一个缩影。</w:t>
      </w:r>
    </w:p>
    <w:p>
      <w:pPr>
        <w:pStyle w:val="Normal"/>
        <w:widowControl/>
        <w:bidi w:val="0"/>
        <w:spacing w:before="180" w:after="180"/>
        <w:jc w:val="left"/>
        <w:rPr/>
      </w:pPr>
      <w:r>
        <w:rPr/>
        <w:t>我们已经过了孩子的年龄了。我们得担当起家，我们得担当起国。不要去成为那些一边高呼</w:t>
      </w:r>
      <w:r>
        <w:rPr/>
        <w:t>"</w:t>
      </w:r>
      <w:r>
        <w:rPr/>
        <w:t>为人民服务</w:t>
      </w:r>
      <w:r>
        <w:rPr/>
        <w:t>"</w:t>
      </w:r>
      <w:r>
        <w:rPr/>
        <w:t>口号，一边的确是喂人民服用着雾霾，然后自己在办公室里开着空气净化器喝茶的官僚们。中国的未来在我们手里。请你好好地扛起这个国家。谢谢大家，我的演讲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