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潮州西湖导游词"/>
      <w:r>
        <w:rPr/>
        <w:t>美丽的潮州西湖导游词</w:t>
      </w:r>
      <w:bookmarkEnd w:id="0"/>
    </w:p>
    <w:p>
      <w:pPr>
        <w:pStyle w:val="Normal"/>
        <w:rPr/>
      </w:pPr>
      <w:r>
        <w:rPr/>
        <w:t>今年我们回潮州过年。大年初一，阳光明媚，我和爸爸去潮州西湖游玩。</w:t>
      </w:r>
    </w:p>
    <w:p>
      <w:pPr>
        <w:pStyle w:val="Normal"/>
        <w:rPr/>
      </w:pPr>
      <w:r>
        <w:rPr/>
        <w:t>我们是从西湖公园的东门进来的。刚一进来，就看见公园里游人如织，大人小孩儿都很开心，每个人脸上都带着灿烂的笑容，个个穿着新衣服，互相道着新年好。</w:t>
      </w:r>
    </w:p>
    <w:p>
      <w:pPr>
        <w:pStyle w:val="Normal"/>
        <w:rPr/>
      </w:pPr>
      <w:r>
        <w:rPr/>
        <w:t>听爸爸讲西湖是人工湖，浚于唐代，原为放生池，宋朝重浚，改作游湖。我们沿着横贯西湖东西的虹桥一路观赏西湖风景。过了“景韩亭”我们转向北去看了下动物园。不过说实话这动物园太小了，也没有多少动物可看，比深圳西丽动物园差太多了。正当我意兴阑珊时突然发现了湖边的一个漂亮的小亭子，赶紧走过去，一看叫“西湖渔筏”。我们随着人流穿过一座小桥走进亭子里。这时候我看到正午的阳光照在水面，波光粼粼，这真是“水光洌艳晴方好”啊</w:t>
      </w:r>
      <w:r>
        <w:rPr/>
        <w:t>!</w:t>
      </w:r>
      <w:r>
        <w:rPr/>
        <w:t>西湖的水真绿呀，绿的像一块翡翠</w:t>
      </w:r>
      <w:r>
        <w:rPr/>
        <w:t>;</w:t>
      </w:r>
      <w:r>
        <w:rPr/>
        <w:t>西湖的水真清啊，清的可以看见湖底的水草</w:t>
      </w:r>
      <w:r>
        <w:rPr/>
        <w:t>;</w:t>
      </w:r>
      <w:r>
        <w:rPr/>
        <w:t>西湖的水真美啊，湖边的植被和各种鲜花，加上湖上竹筏小舟，统统倒映在水中，好像水中也有这样的景色</w:t>
      </w:r>
      <w:r>
        <w:rPr/>
        <w:t>!</w:t>
      </w:r>
      <w:r>
        <w:rPr/>
        <w:t>我走到亭子的另一边，“啊，有好多鱼呀</w:t>
      </w:r>
      <w:r>
        <w:rPr/>
        <w:t>!”</w:t>
      </w:r>
      <w:r>
        <w:rPr/>
        <w:t>我忍不住叫出声来。湖中的群鱼背部乌黑，静静游动嬉戏，偶尔躁动闪出肚子上的白来，有一点儿像飞鱼。到了亭子的中间我看了介绍才知道“西湖渔筏”就是著名的“潮州八景”之首，是美丽西湖景色中最富有诗意的绝妙景致，因渔筏出没于变幻无穷的湖光水色中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我们去玩捉鱼，小鱼们非常灵活，不过都逃不过有我的眼睛。我一捞，就捞上来两条，“年年有余”</w:t>
      </w:r>
      <w:r>
        <w:rPr/>
        <w:t>!</w:t>
      </w:r>
      <w:r>
        <w:rPr/>
        <w:t>很快我再捞到了“六六大顺”</w:t>
      </w:r>
      <w:r>
        <w:rPr/>
        <w:t>!</w:t>
      </w:r>
      <w:r>
        <w:rPr/>
        <w:t>哈哈</w:t>
      </w:r>
      <w:r>
        <w:rPr/>
        <w:t>!</w:t>
      </w:r>
      <w:r>
        <w:rPr/>
        <w:t>紧接着我们去芙蓉池里看了大鲤鱼，好多人买了食物在喂他们，我觉得它们才是年年有余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