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季度安全生产工作总结范本"/>
      <w:r>
        <w:rPr/>
        <w:t>第一季度安全生产工作总结范本</w:t>
      </w:r>
      <w:bookmarkEnd w:id="0"/>
    </w:p>
    <w:p>
      <w:pPr>
        <w:pStyle w:val="Normal"/>
        <w:rPr/>
      </w:pPr>
      <w:r>
        <w:rPr/>
        <w:t>今年以来，我们认真贯彻全国安全生产电视电话会议和全省安全生产相关工作会议精神，深入贯彻落实国务院《关于坚持科学发展安全发展促进安全生产形势持续稳定好转的意见》，及早安排部署，扎实开展以科学发展、安全发展为主题的安全生产年活动。截至</w:t>
      </w:r>
      <w:r>
        <w:rPr/>
        <w:t>3</w:t>
      </w:r>
      <w:r>
        <w:rPr/>
        <w:t>月底，全市共发生各类事故</w:t>
      </w:r>
      <w:r>
        <w:rPr/>
        <w:t>46</w:t>
      </w:r>
      <w:r>
        <w:rPr/>
        <w:t>起，死亡</w:t>
      </w:r>
      <w:r>
        <w:rPr/>
        <w:t>8</w:t>
      </w:r>
      <w:r>
        <w:rPr/>
        <w:t>人，受伤</w:t>
      </w:r>
      <w:r>
        <w:rPr/>
        <w:t>60</w:t>
      </w:r>
      <w:r>
        <w:rPr/>
        <w:t>人，直接经济损失</w:t>
      </w:r>
      <w:r>
        <w:rPr/>
        <w:t>194</w:t>
      </w:r>
      <w:r>
        <w:rPr/>
        <w:t>万元。与去年同期相比，事故起数、死亡人数、受伤人数、直接经济损失分别上升</w:t>
      </w:r>
      <w:r>
        <w:rPr/>
        <w:t>35%</w:t>
      </w:r>
      <w:r>
        <w:rPr/>
        <w:t>、</w:t>
      </w:r>
      <w:r>
        <w:rPr/>
        <w:t>60%</w:t>
      </w:r>
      <w:r>
        <w:rPr/>
        <w:t>、</w:t>
      </w:r>
      <w:r>
        <w:rPr/>
        <w:t>46%</w:t>
      </w:r>
      <w:r>
        <w:rPr/>
        <w:t>、</w:t>
      </w:r>
      <w:r>
        <w:rPr/>
        <w:t>363%</w:t>
      </w:r>
      <w:r>
        <w:rPr/>
        <w:t>。全市各类事故死亡</w:t>
      </w:r>
      <w:r>
        <w:rPr/>
        <w:t>8</w:t>
      </w:r>
      <w:r>
        <w:rPr/>
        <w:t>人，占省政府下达控制指标</w:t>
      </w:r>
      <w:r>
        <w:rPr/>
        <w:t>47</w:t>
      </w:r>
      <w:r>
        <w:rPr/>
        <w:t>人的</w:t>
      </w:r>
      <w:r>
        <w:rPr/>
        <w:t>17%</w:t>
      </w:r>
      <w:r>
        <w:rPr/>
        <w:t>，在控制进度范围内。</w:t>
      </w:r>
    </w:p>
    <w:p>
      <w:pPr>
        <w:pStyle w:val="Normal"/>
        <w:rPr/>
      </w:pPr>
      <w:r>
        <w:rPr/>
        <w:t>一、第一季度工作开展情况</w:t>
      </w:r>
    </w:p>
    <w:p>
      <w:pPr>
        <w:pStyle w:val="Normal"/>
        <w:rPr/>
      </w:pPr>
      <w:r>
        <w:rPr/>
        <w:t>(</w:t>
      </w:r>
      <w:r>
        <w:rPr/>
        <w:t>一</w:t>
      </w:r>
      <w:r>
        <w:rPr/>
        <w:t>)</w:t>
      </w:r>
      <w:r>
        <w:rPr/>
        <w:t>加强组织领导，及早安排部署安全生产工作。市委、市政府领导高度重视安全生产工作，坚持把安全生产与经济社会发展同安排、同部署、同考核，在《政府工作报告》中将安全生产列为社会管理创新六大行动之一，作为社会管理的重要内容，并及时召开安全生产工作会议进行安排部署。春节前，市上领导组织相关部门负责人深入重点企业和单位开展调研和现场办公，主要就重大建设项目安全保障、重点工矿商贸企业安全生产以及城市供水、交通安全、应急队伍等进行全面检查，有力地促进了全市安全生产工作。同时，进一步建立健全安全生产目标责任体系，按照谁主管谁负责的原则，由市政府与县</w:t>
      </w:r>
      <w:r>
        <w:rPr/>
        <w:t>(</w:t>
      </w:r>
      <w:r>
        <w:rPr/>
        <w:t>区</w:t>
      </w:r>
      <w:r>
        <w:rPr/>
        <w:t>)</w:t>
      </w:r>
      <w:r>
        <w:rPr/>
        <w:t>政府、有关部门和重点企业签订安全生产目标责任书，将目标责任逐一分解落实。市安委会办公室制定下发了《金昌市创新社会管理安全生产行动计划实施方案》和《金昌市</w:t>
      </w:r>
      <w:r>
        <w:rPr/>
        <w:t>20xx</w:t>
      </w:r>
      <w:r>
        <w:rPr/>
        <w:t>年安全生产工作方案》，确定了今年安全生产工作重点和任务。</w:t>
      </w:r>
    </w:p>
    <w:p>
      <w:pPr>
        <w:pStyle w:val="Normal"/>
        <w:rPr/>
      </w:pPr>
      <w:r>
        <w:rPr/>
        <w:t>(</w:t>
      </w:r>
      <w:r>
        <w:rPr/>
        <w:t>二</w:t>
      </w:r>
      <w:r>
        <w:rPr/>
        <w:t>)</w:t>
      </w:r>
      <w:r>
        <w:rPr/>
        <w:t>坚持安全发展，推动安全生产责任落实。我们以贯彻落实《国务院关于坚持科学发展安全发展促进安全生产形势持续稳定好转的意见》为核心，坚持稳中求进，为实现转型跨越发展提供安全保障，切实强化安全生产责任落实。一是修订完善了《金昌市安全生产责任制实施意见》，进一步明确了各级政府、各部门安全生产责任，突出各级政府、各部门主要负责人安全生产第一责任人和领导班子成员一岗双责职责，切实解决领导不重视或重视不够的问题，保障各级政府属地管理责任和各部门安全监管责任落实。二是通过严格纳入目标责任管理、安全生产行政许可、实施分类指导和重点监管、警示约谈等行之有效地办法，督促企业主动履行安全生产主体责任，建立自我约束、持续改进的企业安全生产长效机制，市安委办制定了《金昌市安全生产约谈制度》，扩大了约谈级别和范围，已约谈危险化学品生产企业</w:t>
      </w:r>
      <w:r>
        <w:rPr/>
        <w:t>2</w:t>
      </w:r>
      <w:r>
        <w:rPr/>
        <w:t>家。</w:t>
      </w:r>
    </w:p>
    <w:p>
      <w:pPr>
        <w:pStyle w:val="Normal"/>
        <w:rPr/>
      </w:pPr>
      <w:r>
        <w:rPr/>
        <w:t>(</w:t>
      </w:r>
      <w:r>
        <w:rPr/>
        <w:t>三</w:t>
      </w:r>
      <w:r>
        <w:rPr/>
        <w:t>)</w:t>
      </w:r>
      <w:r>
        <w:rPr/>
        <w:t>强化监管监察，不断夯实安全生产基础。各级政府、各部门坚持关口前移、重心下移，突出重点领域和关键环节，加强日常监督管理，不断提高事前防范和化解能力。一是深入推进隐患排查整治。我们坚持把隐患排查治理工作作为企业安全生产的基础性工作狠抓落实，督促生产经营单位制订隐患排查标准，积极开展危险有害因素辨识分析，逐步实现标准化、规范化作业。元至</w:t>
      </w:r>
      <w:r>
        <w:rPr/>
        <w:t>3</w:t>
      </w:r>
      <w:r>
        <w:rPr/>
        <w:t>月份，全市各类生产经营单位排查一般隐患</w:t>
      </w:r>
      <w:r>
        <w:rPr/>
        <w:t>2741</w:t>
      </w:r>
      <w:r>
        <w:rPr/>
        <w:t>项，已整改</w:t>
      </w:r>
      <w:r>
        <w:rPr/>
        <w:t>2709</w:t>
      </w:r>
      <w:r>
        <w:rPr/>
        <w:t>项，整改率</w:t>
      </w:r>
      <w:r>
        <w:rPr/>
        <w:t>98.8%</w:t>
      </w:r>
      <w:r>
        <w:rPr/>
        <w:t>。二是不断深化安全生产专项整治。按照省市统一安排，各级政府、各部门不断推进重点行业安全生产打非治违和专项整治行动。各级安监部门在执法检查中查出一般隐患</w:t>
      </w:r>
      <w:r>
        <w:rPr/>
        <w:t>475</w:t>
      </w:r>
      <w:r>
        <w:rPr/>
        <w:t>项</w:t>
      </w:r>
      <w:r>
        <w:rPr/>
        <w:t>,</w:t>
      </w:r>
      <w:r>
        <w:rPr/>
        <w:t>已整改</w:t>
      </w:r>
      <w:r>
        <w:rPr/>
        <w:t>437</w:t>
      </w:r>
      <w:r>
        <w:rPr/>
        <w:t>项。针对永昌县油脂化工厂在居民区储存溶剂油重大隐患，市、县组织联合执法，监督企业及时消除事故隐患，确保了人民群众生命财产安全。</w:t>
      </w:r>
      <w:r>
        <w:rPr/>
        <w:t>3</w:t>
      </w:r>
      <w:r>
        <w:rPr/>
        <w:t>月底市安全生产监察执法支队对全部煤矿矿井进行了系统检查，对违法违规行为依法进行了处理。三是严格实施行政许可。坚决把好安全生产准入关，严格执行建设项目安全设施三同时制度和安全生产许可证制度，坚决杜绝不符合安全生产条件企业投入生产，严厉打击各类非法违法建设行为。四是扎实开展安全生产标准化建设。在工矿商贸和交通运输等行业，全面开展岗位达标、专业达标和企业达标建设，严格按照标准验收。年前市县政府联合对全市</w:t>
      </w:r>
      <w:r>
        <w:rPr/>
        <w:t>22</w:t>
      </w:r>
      <w:r>
        <w:rPr/>
        <w:t>对煤矿矿井进行了系统检查验收，因各矿井均未按照规定完成五大系统建设，达到安全标准化要示，均未通过验收，继续停产整顿。</w:t>
      </w:r>
    </w:p>
    <w:p>
      <w:pPr>
        <w:pStyle w:val="Normal"/>
        <w:rPr/>
      </w:pPr>
      <w:r>
        <w:rPr/>
        <w:t>二、第二季度工作重点</w:t>
      </w:r>
    </w:p>
    <w:p>
      <w:pPr>
        <w:pStyle w:val="Normal"/>
        <w:rPr/>
      </w:pPr>
      <w:r>
        <w:rPr/>
        <w:t>为认真总结第一季度工作情况，深刻分析当前存在的问题和不足，对下一步工作进行全面安排部署，市安委会决定在</w:t>
      </w:r>
      <w:r>
        <w:rPr/>
        <w:t>4</w:t>
      </w:r>
      <w:r>
        <w:rPr/>
        <w:t>月中旬召开第二次安委会会议。在第二季度我们重点抓好以下工作：</w:t>
      </w:r>
    </w:p>
    <w:p>
      <w:pPr>
        <w:pStyle w:val="Normal"/>
        <w:rPr/>
      </w:pPr>
      <w:r>
        <w:rPr/>
        <w:t>一是继续开展宣传贯彻国务院</w:t>
      </w:r>
      <w:r>
        <w:rPr/>
        <w:t>40</w:t>
      </w:r>
      <w:r>
        <w:rPr/>
        <w:t>号《意见》精神。充分利用各种新闻媒体，并通过培训班、宣传栏、黑板班、安全征文、演讲等活动，多形式、多层次开展宣传教育，深刻领会和认真执行国务院</w:t>
      </w:r>
      <w:r>
        <w:rPr/>
        <w:t>40</w:t>
      </w:r>
      <w:r>
        <w:rPr/>
        <w:t>号《意见》精神。</w:t>
      </w:r>
    </w:p>
    <w:p>
      <w:pPr>
        <w:pStyle w:val="Normal"/>
        <w:rPr/>
      </w:pPr>
      <w:r>
        <w:rPr/>
        <w:t>二是继续深化安全生产责任落实。充分结合安全生产月等活动，广泛开展事故警示教育，切实从事故中吸取深刻教训，坚持常态化、长效化管理。各级政府、各部门强化监管，督促企业落实主体责任，认真开展隐患排查治理。严肃事故查处，严格实施责任追究，坚决落实防范措施。</w:t>
      </w:r>
    </w:p>
    <w:p>
      <w:pPr>
        <w:pStyle w:val="Normal"/>
        <w:rPr/>
      </w:pPr>
      <w:r>
        <w:rPr/>
        <w:t>三是不断深入开展专项治理。按照年度工作安排，煤矿、非煤矿山等重点行业和领域全面开展专项治理。通过深入开展安全生产检查，切实消除各类事故隐患。制订实施全市打非治违行动方案，各行业牵头部门抓好落实，坚决按照四个一律的要求，严厉打击各种违法违规生产经营建设行为，巩固和扩大打非行动成果。</w:t>
      </w:r>
    </w:p>
    <w:p>
      <w:pPr>
        <w:pStyle w:val="Normal"/>
        <w:rPr/>
      </w:pPr>
      <w:r>
        <w:rPr/>
        <w:t>四是大力加强安全基础工作。在全市工矿商贸和交通运输企业继续开展安全生产标准化创建活动，切实开展企业班组建设和作业现场管理活动，不断推进企业班组安全标准化建设，全面提升企业安全管理水平。</w:t>
      </w:r>
    </w:p>
    <w:p>
      <w:pPr>
        <w:pStyle w:val="Normal"/>
        <w:rPr/>
      </w:pPr>
      <w:r>
        <w:rPr/>
        <w:t>五是深入开展安全生产大检查。按照年度工作安排，突出近期安全生产实际，结合重大节假日前安全检查，按照市安办统一安排部署，在全市扎实开展安全大检查，通过拉网式的安全检查，确保不留后患，不留死角，及时消除事故隐患，坚决遏制事故多发势头。</w:t>
      </w:r>
    </w:p>
    <w:p>
      <w:pPr>
        <w:pStyle w:val="Normal"/>
        <w:widowControl/>
        <w:bidi w:val="0"/>
        <w:spacing w:before="180" w:after="180"/>
        <w:jc w:val="left"/>
        <w:rPr/>
      </w:pPr>
      <w:r>
        <w:rPr/>
        <w:t>六是规范矿山企业和矿山采掘施工管理。非煤矿山企业必须与外包施工单位签订安全生产管理协议，明确非煤矿山企业是安全生产的责任主体，外包施工单位对承接工程负直接安全生产责任。外包施工单位施工前，要向安全监管部门备案，履行开工审批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