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抗击疫情感人事迹作文_抗击疫情感人事迹精选"/>
      <w:r>
        <w:rPr/>
        <w:t>最美逆行者抗击疫情感人事迹作文</w:t>
      </w:r>
      <w:r>
        <w:rPr/>
        <w:t>_</w:t>
      </w:r>
      <w:r>
        <w:rPr/>
        <w:t>抗击疫情感人事迹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注定是一个不平凡的春节。一场突如其来的病毒，彻底打破了人们喜庆而又热闹的气氛。据说这种病毒</w:t>
      </w:r>
      <w:r>
        <w:rPr/>
        <w:t>15</w:t>
      </w:r>
      <w:r>
        <w:rPr/>
        <w:t>秒之内就能传染一个人，他通过唾液，握手、等等传染。我们的医生在这次战役中牺牲了，因为他在工作的时候，也不幸感染了病毒肺炎，终究死神没能放过他。医生作为第一个危机吹哨者，他是带着遗憾走的，离开了他那不舍的妻子和父母，离开了想要病好了重新投入战斗，不愿做逃兵的医院……还有我们许许多多的抗战在一线的医生，护士和警察叔叔，他们冒着生命危险，舍小家，为大家，坚守岗位。多少人抱怨说在家太无聊了，可是我们的无聊，却是他们回不去的家啊</w:t>
      </w:r>
      <w:r>
        <w:rPr/>
        <w:t>!</w:t>
      </w:r>
      <w:r>
        <w:rPr/>
        <w:t>看到她们“医护摘下口罩的那一刻，满是勒痕的脸和捂得肿胀的双手，让人心疼啊</w:t>
      </w:r>
      <w:r>
        <w:rPr/>
        <w:t>!</w:t>
      </w:r>
      <w:r>
        <w:rPr/>
        <w:t>为了打赢这场战役，全国推出封城式管理。所有的店铺，工厂都关闭了，还有街道、村庄、各个要道也封闭了。为了把疫情降到最低，我们每个人出门都要带口罩，做到尽量不出门，不聚餐。每天要勤消毒，勤洗手，勤运动，要把窗户打开通风。这是一场无硝烟的战役，一场全民战役，我们能做的就是不为国家添负担。坚决不出门，坚持到底。我要为那些坚守在岗位上默默付出的同胞们致敬，你们辛苦了</w:t>
      </w:r>
      <w:r>
        <w:rPr/>
        <w:t>!</w:t>
      </w:r>
      <w:r>
        <w:rPr/>
        <w:t>我相信这场战役一定会打赢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