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周年庆典致辞范文"/>
      <w:r>
        <w:rPr/>
        <w:t>开业周年庆典致辞范文</w:t>
      </w:r>
      <w:bookmarkEnd w:id="0"/>
    </w:p>
    <w:p>
      <w:pPr>
        <w:pStyle w:val="Normal"/>
        <w:rPr/>
      </w:pPr>
      <w:r>
        <w:rPr/>
        <w:t>敬的各位领导，各位来宾、各位会员、各位老乡：</w:t>
      </w:r>
    </w:p>
    <w:p>
      <w:pPr>
        <w:pStyle w:val="Normal"/>
        <w:rPr/>
      </w:pPr>
      <w:r>
        <w:rPr/>
        <w:t>大家上午好</w:t>
      </w:r>
      <w:r>
        <w:rPr/>
        <w:t>!</w:t>
      </w:r>
    </w:p>
    <w:p>
      <w:pPr>
        <w:pStyle w:val="Normal"/>
        <w:rPr/>
      </w:pPr>
      <w:r>
        <w:rPr/>
        <w:t>玉兔呈祥，福耀鲁湘。在这辞旧迎新快乐而美好的时刻，我们工作、经商、创业打拼在齐鲁大地的湖湘儿女欢聚泉城，共同庆祝山东省湖南商会成立一周年。在此，我代表山东省湖南商会全体会员及三万齐鲁湘商，对一直关心支持商会建设和湘商发展的鲁湘两省</w:t>
      </w:r>
      <w:r>
        <w:rPr/>
        <w:t>zf</w:t>
      </w:r>
      <w:r>
        <w:rPr/>
        <w:t>和领导机关表示衷心的感谢</w:t>
      </w:r>
      <w:r>
        <w:rPr/>
        <w:t>!</w:t>
      </w:r>
      <w:r>
        <w:rPr/>
        <w:t>对一直关心支持商会建设和湘企发展的各位领导和兄弟商会的朋友们表示忠心感谢</w:t>
      </w:r>
      <w:r>
        <w:rPr/>
        <w:t>!</w:t>
      </w:r>
    </w:p>
    <w:p>
      <w:pPr>
        <w:pStyle w:val="Normal"/>
        <w:rPr/>
      </w:pPr>
      <w:r>
        <w:rPr/>
        <w:t>岁月如梭，新生的山东省湖南商会走过了一年的历程，一年来，在鲁湘两省</w:t>
      </w:r>
      <w:r>
        <w:rPr/>
        <w:t>zf</w:t>
      </w:r>
      <w:r>
        <w:rPr/>
        <w:t>及职能部门的领导关怀下，在全体会员和在鲁湘商的共同努力下，商会坚持以推动鲁湘经济社会发展和促进齐鲁湘商做大做强为宗旨，加强协调、优化平台、强化服务、积极有效的开展了一些工作。</w:t>
      </w:r>
    </w:p>
    <w:p>
      <w:pPr>
        <w:pStyle w:val="Normal"/>
        <w:rPr/>
      </w:pPr>
      <w:r>
        <w:rPr/>
        <w:t>一是积极参与各种经贸活动。商会积极参与了多起省级经贸洽谈会，组团参加了湖南省</w:t>
      </w:r>
      <w:r>
        <w:rPr/>
        <w:t>zf</w:t>
      </w:r>
      <w:r>
        <w:rPr/>
        <w:t>举办的“第四届湘商大会”，达成了与齐鲁银行授信合作协议，为湘企资金筹措拓展了渠道。二是加强了内外联系协调。商会积极加强与鲁湘两省</w:t>
      </w:r>
      <w:r>
        <w:rPr/>
        <w:t>zf</w:t>
      </w:r>
      <w:r>
        <w:rPr/>
        <w:t>主管部门的联系协调，主动接受业务主管部门的领导，积极参与异地和兄弟商会的活动，先后参加了华北协作区、天津湖南商会、杭州湖南商会、宁波湖南商会的成立及济南、青岛两市湘籍企业的开业庆典活动。三是优化内部机制建设。商会重视加强领导班子建设，今年发展吸收石青凤、王威同志为商会副会长，壮大了班子力量</w:t>
      </w:r>
      <w:r>
        <w:rPr/>
        <w:t>;</w:t>
      </w:r>
      <w:r>
        <w:rPr/>
        <w:t>增设了商会办公室，作为商会日常工作机构。试建了山东省湖南商会网络平台，出版了商会“齐鲁潇湘”期刊，印制了“齐鲁情缘”画册，增强了商会会员和湘籍企业的交流联络。重视与当地</w:t>
      </w:r>
      <w:r>
        <w:rPr/>
        <w:t>zf</w:t>
      </w:r>
      <w:r>
        <w:rPr/>
        <w:t>相关部门的联系协调，注意维护在鲁湘商的合法权益。商会初成立，一切都在起步、都在探索中前进，尽管做了一些工作，但还存在许多不足，离会员和湘企的要求还有较大差距。我们深知身上的责任重大，也明白前行的道路坎坷。商会还是一棵小树长，需要全体会员和广大齐鲁湘商的呵护、理解、支持和帮助。为了齐鲁湘商的共同追求和梦想，我们愿负重前行。在新的一年里，我们将继承和发扬湖湘文化的优良传统，更好的凝聚齐鲁湘商的智慧和力量，团结带领广大湘商，奋发进取，创新发展，为山东、湖南两省经济社会发展做出积极贡献。</w:t>
      </w:r>
    </w:p>
    <w:p>
      <w:pPr>
        <w:pStyle w:val="Normal"/>
        <w:rPr/>
      </w:pPr>
      <w:r>
        <w:rPr/>
        <w:t>一、加强商会自身建设，提升影响凝聚力。开业一周年庆典致辞</w:t>
      </w:r>
    </w:p>
    <w:p>
      <w:pPr>
        <w:pStyle w:val="Normal"/>
        <w:rPr/>
      </w:pPr>
      <w:r>
        <w:rPr/>
        <w:t>商会要认真学习贯彻党和国家的方针政策，坚持正确的发展方向，加强与鲁湘两省领导机关的联系协调，主动接受领导机关的管理和指导。不断发展壮大商会领导班子，不断发现、吸收经济能力强，发展前景好的湘企领导进商会领导班子担任商会副会长、副科长职务</w:t>
      </w:r>
      <w:r>
        <w:rPr/>
        <w:t>;</w:t>
      </w:r>
      <w:r>
        <w:rPr/>
        <w:t>完善商会内部机制，发挥商会常设机构的作用。加强湘企湘商的联系沟通，积极发展优秀湘企湘商加入商会组织，不断提升山东省湖南商会的影响力、凝聚力。</w:t>
      </w:r>
    </w:p>
    <w:p>
      <w:pPr>
        <w:pStyle w:val="Normal"/>
        <w:rPr/>
      </w:pPr>
      <w:r>
        <w:rPr/>
        <w:t>二、坚持科学发展，力志做大做强。</w:t>
      </w:r>
    </w:p>
    <w:p>
      <w:pPr>
        <w:pStyle w:val="Normal"/>
        <w:rPr/>
      </w:pPr>
      <w:r>
        <w:rPr/>
        <w:t>志存高远，追求卓越，是我们齐鲁湘商的共同理想和追求。我们要进一步解放思想，坚定信念，奋发图强，商会会员单位尤其是商会领导成员单位要带头发展，不断壮大经济实力，增强发展潜能</w:t>
      </w:r>
      <w:r>
        <w:rPr/>
        <w:t>;</w:t>
      </w:r>
      <w:r>
        <w:rPr/>
        <w:t>商会会员单位要加强内部管理，大胆创业，放手发展。商会要进一步加强网络平台建设，增强信息交流，资源共享</w:t>
      </w:r>
      <w:r>
        <w:rPr/>
        <w:t>;</w:t>
      </w:r>
      <w:r>
        <w:rPr/>
        <w:t>加强商会会员和广大湘商企业的联系协调积极探索湘企联保，为湘商企业筹措资金提供援助</w:t>
      </w:r>
      <w:r>
        <w:rPr/>
        <w:t>;</w:t>
      </w:r>
      <w:r>
        <w:rPr/>
        <w:t>推动会员企业间的合作，增强湘企抱团发展的观念，注重优势互补，强强合作</w:t>
      </w:r>
      <w:r>
        <w:rPr/>
        <w:t>;</w:t>
      </w:r>
      <w:r>
        <w:rPr/>
        <w:t>积极参与商贸活动，努力为齐鲁湘商的发展提供商机和帮助。</w:t>
      </w:r>
    </w:p>
    <w:p>
      <w:pPr>
        <w:pStyle w:val="Normal"/>
        <w:rPr/>
      </w:pPr>
      <w:r>
        <w:rPr/>
        <w:t>三、优化服务平台，促进合作共赢。</w:t>
      </w:r>
    </w:p>
    <w:p>
      <w:pPr>
        <w:pStyle w:val="Normal"/>
        <w:rPr/>
      </w:pPr>
      <w:r>
        <w:rPr/>
        <w:t>进一步强化服务意识，努力为齐鲁湘商办好事，办实事。根据形势发展和湘商的实际，商会将有针对性举办政策，法规和经济知识方面的培训及讲座，使广大齐鲁湘商增强政策观念，、法律意识，提供投资商机，为湘商发展营造良好的经营环境。优化商会网络平台、期刊，及时为商会会员及湘商企业提供资讯、商机、会员风采、维权等信息，宣扬奋发进取，创新发展的湘商典型。商会将加强调查研究，增强湘商企业的联系沟通，了解湘商企业的发展，征求湘商企业的意见要求。开展法律维权工作，尽可能为湘商企业排忧解难。</w:t>
      </w:r>
    </w:p>
    <w:p>
      <w:pPr>
        <w:pStyle w:val="Normal"/>
        <w:rPr/>
      </w:pPr>
      <w:r>
        <w:rPr/>
        <w:t>四、积极参加社会公益事业，树立湘商良好形象。</w:t>
      </w:r>
    </w:p>
    <w:p>
      <w:pPr>
        <w:pStyle w:val="Normal"/>
        <w:rPr/>
      </w:pPr>
      <w:r>
        <w:rPr/>
        <w:t>鼓励湘商企业积极参加当地政治、公益、慈善等活动，有条件的可积极要求参加当地人大、政协、工商联等组织，积极参政议政。关注民生，积极参与社会扶贫、救灾、助学等光彩事业，担当好社会责任。在加强企业发展的同时要重视回报社会，回报家乡。加强与湖南异地商会、在鲁兄弟商会的联系，相互学习，取长补短，合作共赢。</w:t>
      </w:r>
    </w:p>
    <w:p>
      <w:pPr>
        <w:pStyle w:val="Normal"/>
        <w:widowControl/>
        <w:bidi w:val="0"/>
        <w:spacing w:before="180" w:after="180"/>
        <w:jc w:val="left"/>
        <w:rPr/>
      </w:pPr>
      <w:r>
        <w:rPr/>
        <w:t>各位会员，各位老乡，相同的乡音，相同的理想追求，把我们凝聚在欣欣向荣的齐鲁大地。明年是国家“十二五”规划开局之年，新的宏图已经展现，新的号角已经吹响，让我们坚定团结、奋发图强，创新发展，与蓬勃发展的祖国一道，开好局，起好头，共同创造齐鲁湘商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