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游玩后心得感想初中范文"/>
      <w:r>
        <w:rPr/>
        <w:t>杭州游玩后心得感想初中范文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。”杭州，自古以来被喻为“人间天堂”，而西湖则被喻为杭州的灵魂。</w:t>
      </w:r>
    </w:p>
    <w:p>
      <w:pPr>
        <w:pStyle w:val="Normal"/>
        <w:rPr/>
      </w:pPr>
      <w:r>
        <w:rPr/>
        <w:t>我们乘车去西湖。我巴不得我乘的是飞机，可早些来到。</w:t>
      </w:r>
    </w:p>
    <w:p>
      <w:pPr>
        <w:pStyle w:val="Normal"/>
        <w:rPr/>
      </w:pPr>
      <w:r>
        <w:rPr/>
        <w:t>一到西湖，果然名不虚传。西湖一眼望不到边际，来欣赏美景的游人摩肩接踵，络绎不绝。我也随着人流来到岸边。站在岸上，向远看，两旁的柳树像一位婀娜多姿的少女，迎着春风婆娑起舞</w:t>
      </w:r>
      <w:r>
        <w:rPr/>
        <w:t>;</w:t>
      </w:r>
      <w:r>
        <w:rPr/>
        <w:t>桃树伸出的嫩嫩的手臂，点缀着粉红色的小花，翩翩起舞。高高的杨树上垂下一串串紫红色的杨花，就像装饰在灯笼上的一条红穗，鸟儿在树上叽叽喳喳地叫着。</w:t>
      </w:r>
    </w:p>
    <w:p>
      <w:pPr>
        <w:pStyle w:val="Normal"/>
        <w:rPr/>
      </w:pPr>
      <w:r>
        <w:rPr/>
        <w:t>我不由得想看西湖西边边的风景。我们乘船。湖是静的，宛如明镜一般，清晰地映出蓝蓝的天，白白的云，红红的花，碧绿的树。微风拂过，细碎的湖面在阳光的照射下，像是给水面铺上了以层闪闪发光的碎金，又像被揉皱了的绿缎。湖上泛着一层青烟似的薄雾。湖面上，游船往来，游人乐不可支，笑声此起彼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坐船来到白堤，犹如走进了世外桃源，郁郁葱葱的树木，苍翠欲滴，高大挺拔，一棵挨着一棵。大树像一个个卫军，保护着小草公民们，不让它们受到破坏。一株株小草在大树的保护下，嫩嫩的，绿绿的，晃动着它纤嫩的胳膊，跳起了欢快的集体舞。不远处，有几棵桃树，笑红了脸，为春光添上了光彩。西湖真不愧被喻为“人间天堂”啊</w:t>
      </w:r>
      <w:r>
        <w:rPr/>
        <w:t>!</w:t>
      </w:r>
      <w:r>
        <w:rPr/>
        <w:t>真是百闻不如一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