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转促个人总结报告优秀例文"/>
      <w:r>
        <w:rPr/>
        <w:t>学转促个人总结报告优秀例文</w:t>
      </w:r>
      <w:bookmarkEnd w:id="0"/>
    </w:p>
    <w:p>
      <w:pPr>
        <w:pStyle w:val="Normal"/>
        <w:rPr/>
      </w:pPr>
      <w:r>
        <w:rPr/>
        <w:t>近期，和静县开展四千名干部“走亲戚</w:t>
      </w:r>
      <w:r>
        <w:rPr/>
        <w:t>·</w:t>
      </w:r>
      <w:r>
        <w:rPr/>
        <w:t>话农事</w:t>
      </w:r>
      <w:r>
        <w:rPr/>
        <w:t>·</w:t>
      </w:r>
      <w:r>
        <w:rPr/>
        <w:t>促和谐”活动，该县驻村干部“学转促”专项活动持续升温。</w:t>
      </w:r>
    </w:p>
    <w:p>
      <w:pPr>
        <w:pStyle w:val="Normal"/>
        <w:rPr/>
      </w:pPr>
      <w:r>
        <w:rPr/>
        <w:t>在“学”字上下功夫，切实做到思想统一。和静县在驻村工作中，做到向基层学，向群众学。同时，错开工作与学习的冲突，制定详细学习计划，开启“夜校授课”模式，反复学、原文学、联系实际学。截至目前，共开展夜校学习</w:t>
      </w:r>
      <w:r>
        <w:rPr/>
        <w:t>410</w:t>
      </w:r>
      <w:r>
        <w:rPr/>
        <w:t>余次，受教育人数</w:t>
      </w:r>
      <w:r>
        <w:rPr/>
        <w:t>8000</w:t>
      </w:r>
      <w:r>
        <w:rPr/>
        <w:t>余人次。</w:t>
      </w:r>
    </w:p>
    <w:p>
      <w:pPr>
        <w:pStyle w:val="Normal"/>
        <w:rPr/>
      </w:pPr>
      <w:r>
        <w:rPr/>
        <w:t>在“转”字上求突破，坚决纠正“四风”“四气”。驻村以来，该县干部迅速转换角色，以“三个转变”</w:t>
      </w:r>
      <w:r>
        <w:rPr/>
        <w:t>(</w:t>
      </w:r>
      <w:r>
        <w:rPr/>
        <w:t>昔日“文案累牍”变今日“出力流汗”、昔日“朝九晚五”变今日“起早贪黑”、昔日“机关人”变今日“贴心人”</w:t>
      </w:r>
      <w:r>
        <w:rPr/>
        <w:t>)</w:t>
      </w:r>
      <w:r>
        <w:rPr/>
        <w:t>，接地气、转作风、纠“四风”“四气”，让村民得实惠。截至目前，共入户</w:t>
      </w:r>
      <w:r>
        <w:rPr/>
        <w:t>13600</w:t>
      </w:r>
      <w:r>
        <w:rPr/>
        <w:t>次，召开座谈会</w:t>
      </w:r>
      <w:r>
        <w:rPr/>
        <w:t>200</w:t>
      </w:r>
      <w:r>
        <w:rPr/>
        <w:t>场次，梳理涉及民生问题</w:t>
      </w:r>
      <w:r>
        <w:rPr/>
        <w:t>300</w:t>
      </w:r>
      <w:r>
        <w:rPr/>
        <w:t>余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促”字上见实效，确保“总目标”落地生根。该县将走访入户中梳理的涉及民生问题，落实到个人，件件抓落实。从解决村民灌溉，帮助一个人带着五个孩子艰难生活的村民买农资、耕种田，帮助遭受火灾的村民扑灭火情等，都按照“基层群众所盼、自身能力所及”的原则，充分发挥自身优势，从群众最关心、最直接、最现实的利益问题入手，积极为村民办实事、做好事，从根本上解决农村群众的困难问题。截至目前，解决涉及民生问题</w:t>
      </w:r>
      <w:r>
        <w:rPr/>
        <w:t>100</w:t>
      </w:r>
      <w:r>
        <w:rPr/>
        <w:t>余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