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日活动总结"/>
      <w:r>
        <w:rPr/>
        <w:t>关于党日活动总结</w:t>
      </w:r>
      <w:bookmarkEnd w:id="0"/>
    </w:p>
    <w:p>
      <w:pPr>
        <w:pStyle w:val="Normal"/>
        <w:rPr/>
      </w:pPr>
      <w:r>
        <w:rPr/>
        <w:t>在全校广泛深入开展以“创先争优”为主题的党日活动中，学生党支部，经过前期活动策划以及参加活动党员的充分的准备工作，举行了一系列党日活动，主要包括倡导绿色低碳生活千人签名活动，观看电影重温党的历史活动，帮助图书馆建立党支部活动，参观西柏坡重温革命足迹，参观烈士陵园追思革命烈士活动等八项内容。</w:t>
      </w:r>
    </w:p>
    <w:p>
      <w:pPr>
        <w:pStyle w:val="Normal"/>
        <w:rPr/>
      </w:pPr>
      <w:r>
        <w:rPr/>
        <w:t>在学院党委的指导和支持下，此次党日活动深入贯彻大学党委组织部关于特色党日活动通知的精神，学生党员们积极热情地探讨特色党日活动方案，使得特色党日活动开展得有声有色，并及时进行了报道，扩大了影响。活动概述如下：</w:t>
      </w:r>
    </w:p>
    <w:p>
      <w:pPr>
        <w:pStyle w:val="Normal"/>
        <w:rPr/>
      </w:pPr>
      <w:r>
        <w:rPr/>
        <w:t>一、参观学习西柏坡</w:t>
      </w:r>
    </w:p>
    <w:p>
      <w:pPr>
        <w:pStyle w:val="Normal"/>
        <w:rPr/>
      </w:pPr>
      <w:r>
        <w:rPr/>
        <w:t>本次活动组织学生党员参观西柏坡，重温红色文化，领会党在革命时期的伟大的革命精神，在英雄纪念碑前的入党宣誓更是把活动推向了高潮。</w:t>
      </w:r>
    </w:p>
    <w:p>
      <w:pPr>
        <w:pStyle w:val="Normal"/>
        <w:rPr/>
      </w:pPr>
      <w:r>
        <w:rPr/>
        <w:t>二、参观学习烈士陵园</w:t>
      </w:r>
    </w:p>
    <w:p>
      <w:pPr>
        <w:pStyle w:val="Normal"/>
        <w:rPr/>
      </w:pPr>
      <w:r>
        <w:rPr/>
        <w:t>本支部组织全体党员来到了华北烈士陵园，探访、学习老一辈革命烈士英勇奋斗的光荣事迹，通过一段段生动的文字与鲜活的照片感知先烈伟大的革命思想。</w:t>
      </w:r>
    </w:p>
    <w:p>
      <w:pPr>
        <w:pStyle w:val="Normal"/>
        <w:rPr/>
      </w:pPr>
      <w:r>
        <w:rPr/>
        <w:t>三、帮助图书馆建立党支部活动</w:t>
      </w:r>
    </w:p>
    <w:p>
      <w:pPr>
        <w:pStyle w:val="Normal"/>
        <w:rPr/>
      </w:pPr>
      <w:r>
        <w:rPr/>
        <w:t>为响应学校号召，开展大学生党员“争先创优”活动，我党支部帮助图书馆读委会建立临时学生党支部，并在小图书馆五楼会议室召开了成立大会，校组织部雪素珍、图书馆党总支书记单石生、</w:t>
      </w:r>
      <w:r>
        <w:rPr/>
        <w:t>__</w:t>
      </w:r>
      <w:r>
        <w:rPr/>
        <w:t>学院党委副书记陈树玉、学生处郭树航老师出席了大会并发表讲话。</w:t>
      </w:r>
    </w:p>
    <w:p>
      <w:pPr>
        <w:pStyle w:val="Normal"/>
        <w:rPr/>
      </w:pPr>
      <w:r>
        <w:rPr/>
        <w:t>四、倡导绿色低碳生活，共创和谐美好校园</w:t>
      </w:r>
    </w:p>
    <w:p>
      <w:pPr>
        <w:pStyle w:val="Normal"/>
        <w:rPr/>
      </w:pPr>
      <w:r>
        <w:rPr/>
        <w:t>以悬挂条幅并号召广大同学签名的形式，在同学中发起了“绿色，低碳—从我做起”的号召，树立知校爱校、共建和谐的思想，倡导低碳生活，发挥党员先进性。</w:t>
      </w:r>
    </w:p>
    <w:p>
      <w:pPr>
        <w:pStyle w:val="Normal"/>
        <w:rPr/>
      </w:pPr>
      <w:r>
        <w:rPr/>
        <w:t>五、党员红色经典征文活动</w:t>
      </w:r>
    </w:p>
    <w:p>
      <w:pPr>
        <w:pStyle w:val="Normal"/>
        <w:rPr/>
      </w:pPr>
      <w:r>
        <w:rPr/>
        <w:t>该活动旨在提高同学们对党的历史的了解，重温红色经典文化。红色经典征文活动收到了大量投稿，许多同学表示通过此次征文活动确实受益匪浅，对党有了新的认识。</w:t>
      </w:r>
    </w:p>
    <w:p>
      <w:pPr>
        <w:pStyle w:val="Normal"/>
        <w:rPr/>
      </w:pPr>
      <w:r>
        <w:rPr/>
        <w:t>六、大学生入党动机调查</w:t>
      </w:r>
    </w:p>
    <w:p>
      <w:pPr>
        <w:pStyle w:val="Normal"/>
        <w:widowControl/>
        <w:bidi w:val="0"/>
        <w:spacing w:before="180" w:after="180"/>
        <w:jc w:val="left"/>
        <w:rPr/>
      </w:pPr>
      <w:r>
        <w:rPr/>
        <w:t>本次活动旨在调查当今大学生入党动机，响应学校党委的精神，全面系统的调查分析本校在校学生入党的思想和对于一些不正确的入党动机的看法，活动收到了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