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辅导员工作个人自我鉴定"/>
      <w:r>
        <w:rPr/>
        <w:t>2023</w:t>
      </w:r>
      <w:r>
        <w:rPr/>
        <w:t>年辅导员工作个人自我鉴定</w:t>
      </w:r>
      <w:bookmarkEnd w:id="0"/>
    </w:p>
    <w:p>
      <w:pPr>
        <w:pStyle w:val="Normal"/>
        <w:rPr/>
      </w:pPr>
      <w:r>
        <w:rPr/>
        <w:t>从学生时代到此刻的辅导员工作，一晃我在经管学院已经待了</w:t>
      </w:r>
      <w:r>
        <w:rPr/>
        <w:t>7</w:t>
      </w:r>
      <w:r>
        <w:rPr/>
        <w:t>年半。总是感慨时间飞逝，依然记得去年青涩的我在此做述职报告，转眼一年的工作又过去了，当我在整理材料的时候，莫名的感动、感激由然而生，过往时光的美丽回忆也跃然纸上，我的述职报告就从那里开始吧。我给它取了个题目</w:t>
      </w:r>
      <w:r>
        <w:rPr/>
        <w:t>:“</w:t>
      </w:r>
      <w:r>
        <w:rPr/>
        <w:t>我想对您说”——我想对书记说，对同事说，对学生说，对自我说，对工作说……</w:t>
      </w:r>
    </w:p>
    <w:p>
      <w:pPr>
        <w:pStyle w:val="Normal"/>
        <w:rPr/>
      </w:pPr>
      <w:r>
        <w:rPr/>
        <w:t>一、我想对您说——工作</w:t>
      </w:r>
    </w:p>
    <w:p>
      <w:pPr>
        <w:pStyle w:val="Normal"/>
        <w:rPr/>
      </w:pPr>
      <w:r>
        <w:rPr/>
        <w:t>从入职的第一天起，同事们告诉我学校对辅导员有“十个一”的要求，于是我买了十个文件盒，对应着“十个一”规划自我的工作，严格要求自我。既然自我是笨鸟，那么我就应当更努力。不能做最好的，就做最努力的</w:t>
      </w:r>
      <w:r>
        <w:rPr/>
        <w:t>!</w:t>
      </w:r>
    </w:p>
    <w:p>
      <w:pPr>
        <w:pStyle w:val="Normal"/>
        <w:rPr/>
      </w:pPr>
      <w:r>
        <w:rPr/>
        <w:t>每学期至少召开三次主题班会。开一次班会既然不容易，那么主题班会的资料和形式是我要抓的重点，围绕不一样主题，或演讲，或辩论，或主持或晚会，必须要让学生们不枉班会一行。依然记得“我们的班会，我们的故事”，大家留下了对我及班级工作的宝贵提议</w:t>
      </w:r>
      <w:r>
        <w:rPr/>
        <w:t>;“</w:t>
      </w:r>
      <w:r>
        <w:rPr/>
        <w:t>心灵导航”班会上，大家对“沟通”、“礼仪”“人际”、“奋斗”这四个贴近生活话题的精彩演绎，在庄重与诙谐中发人深思，学生们写下的感想，我依然保留着</w:t>
      </w:r>
      <w:r>
        <w:rPr/>
        <w:t>;</w:t>
      </w:r>
      <w:r>
        <w:rPr/>
        <w:t>防盗防骗防传销的安全主题班会，学生们自编自导，短剧小品等让危险“见光”，彰显理性的选择</w:t>
      </w:r>
      <w:r>
        <w:rPr/>
        <w:t>;</w:t>
      </w:r>
      <w:r>
        <w:rPr/>
        <w:t>还有那因为专业分流分班而依依不舍的“半毕业晚会”——“告别青涩、意即成熟”。因为主题清晰，映像深刻，所以我们至今铭记。</w:t>
      </w:r>
    </w:p>
    <w:p>
      <w:pPr>
        <w:pStyle w:val="Normal"/>
        <w:rPr/>
      </w:pPr>
      <w:r>
        <w:rPr/>
        <w:t>每周至少开</w:t>
      </w:r>
      <w:r>
        <w:rPr/>
        <w:t>2</w:t>
      </w:r>
      <w:r>
        <w:rPr/>
        <w:t>个例会，对象针对班委、党员、贫困生、特殊群体学生等等，形式不一，或茶话会，各抒己见，或以游戏形式，寓教于乐，让学生们感悟</w:t>
      </w:r>
      <w:r>
        <w:rPr/>
        <w:t>;</w:t>
      </w:r>
      <w:r>
        <w:rPr/>
        <w:t>或案例分析，激发他们去思考。</w:t>
      </w:r>
    </w:p>
    <w:p>
      <w:pPr>
        <w:pStyle w:val="Normal"/>
        <w:rPr/>
      </w:pPr>
      <w:r>
        <w:rPr/>
        <w:t>每周至少关注一名学生，深入交谈了解，或一块看书自习，或一齐散步，或一同娱乐，从点滴接触中把握他们心底里的真实想法。</w:t>
      </w:r>
    </w:p>
    <w:p>
      <w:pPr>
        <w:pStyle w:val="Normal"/>
        <w:rPr/>
      </w:pPr>
      <w:r>
        <w:rPr/>
        <w:t>每一天几乎八点左右到办公室，晚上十二点后离开，或</w:t>
      </w:r>
      <w:r>
        <w:rPr/>
        <w:t>QQ</w:t>
      </w:r>
      <w:r>
        <w:rPr/>
        <w:t>等网络平台与学生交流，或邮件回复学生们的来信——“特殊的思想汇报”……</w:t>
      </w:r>
    </w:p>
    <w:p>
      <w:pPr>
        <w:pStyle w:val="Normal"/>
        <w:rPr/>
      </w:pPr>
      <w:r>
        <w:rPr/>
        <w:t>对每个学生建立了跟踪档案，记录下他们每学期获奖、参与活动、自身成长等各方面的信息，还有我们的信息沟通及聊天记录。从中捕捉成长的轨迹。</w:t>
      </w:r>
    </w:p>
    <w:p>
      <w:pPr>
        <w:pStyle w:val="Normal"/>
        <w:rPr/>
      </w:pPr>
      <w:r>
        <w:rPr/>
        <w:t>是的</w:t>
      </w:r>
      <w:r>
        <w:rPr/>
        <w:t>!</w:t>
      </w:r>
      <w:r>
        <w:rPr/>
        <w:t>所有的一切都是为了“成长”</w:t>
      </w:r>
      <w:r>
        <w:rPr/>
        <w:t>!——“</w:t>
      </w:r>
      <w:r>
        <w:rPr/>
        <w:t>欢喜和悲伤都不容错过，因为那是一种成长，您能够从中看到真实的自我”。</w:t>
      </w:r>
    </w:p>
    <w:p>
      <w:pPr>
        <w:pStyle w:val="Normal"/>
        <w:rPr/>
      </w:pPr>
      <w:r>
        <w:rPr/>
        <w:t>(</w:t>
      </w:r>
      <w:r>
        <w:rPr/>
        <w:t>一</w:t>
      </w:r>
      <w:r>
        <w:rPr/>
        <w:t>)</w:t>
      </w:r>
      <w:r>
        <w:rPr/>
        <w:t>对于思想政治工作</w:t>
      </w:r>
    </w:p>
    <w:p>
      <w:pPr>
        <w:pStyle w:val="Normal"/>
        <w:rPr/>
      </w:pPr>
      <w:r>
        <w:rPr/>
        <w:t>我主要围绕加强班风学风建设及预备党员的评选和教育工作以及关注贫困生和特殊群体学生，这三个具体方向进行开展。学校是培养学生的地方，学生质量的好坏关系到他们自身的发展和我们学校的长远发展。</w:t>
      </w:r>
    </w:p>
    <w:p>
      <w:pPr>
        <w:pStyle w:val="Normal"/>
        <w:rPr/>
      </w:pPr>
      <w:r>
        <w:rPr/>
        <w:t>(1)</w:t>
      </w:r>
      <w:r>
        <w:rPr/>
        <w:t>优良的班风学风正是培养高素质学生的无形的重要因素。可是一个优良的班风学风的构成不是一蹴而就的事情，需要经过长期的培养慢慢构成。经过两年的磨合和改善，我带的四个班级，既有整体的和谐，也有各自的特色，宛如人的不一样性格。“家”——是我不断灌输的理念。班级合作拍视频，进行寝室安全教育，至今无寝室盗窃案</w:t>
      </w:r>
      <w:r>
        <w:rPr/>
        <w:t>;</w:t>
      </w:r>
      <w:r>
        <w:rPr/>
        <w:t>出版报纸，展现不一样的风采</w:t>
      </w:r>
      <w:r>
        <w:rPr/>
        <w:t>;</w:t>
      </w:r>
      <w:r>
        <w:rPr/>
        <w:t>联合举办主题班会</w:t>
      </w:r>
      <w:r>
        <w:rPr/>
        <w:t>;</w:t>
      </w:r>
      <w:r>
        <w:rPr/>
        <w:t>各种班级活动有声有色，涉及身体锻炼，心灵品德教育等各方面。调动进取性，追求“全面发展”，发掘每个学生的潜能，期望他们能有个值得回忆的大学四年，尤其想念班团体这个家庭。</w:t>
      </w:r>
    </w:p>
    <w:p>
      <w:pPr>
        <w:pStyle w:val="Normal"/>
        <w:rPr/>
      </w:pPr>
      <w:r>
        <w:rPr/>
        <w:t>(2)</w:t>
      </w:r>
      <w:r>
        <w:rPr/>
        <w:t>培养学生的党性，提高学生的职责感。树立服务意识和加强马克思主义理论的修养是我们学院的一大重要工作资料，自然也就是我的重要工作职责。对此，我在公平公正公开原则基础上，始终坚持“保量保质，决不懈怠”的思想。同时我经过了解各班班级工作活动或学院学校的活动，看看他们在其中是否进取主动和起到带头作用。当然在日常生活中，我也会抽空主动和他们交流沟通，要求他们每两周写一篇思想感悟，能够写身边的点滴想法——“特殊的思想汇报”，很高兴，他们都能把自我内心想说的告诉我，与我分享欢乐，或是帮他们开解心结。</w:t>
      </w:r>
    </w:p>
    <w:p>
      <w:pPr>
        <w:pStyle w:val="Normal"/>
        <w:rPr/>
      </w:pPr>
      <w:r>
        <w:rPr/>
        <w:t>(3)</w:t>
      </w:r>
      <w:r>
        <w:rPr/>
        <w:t>关注贫困生和特殊群体学生。我带的学生中有</w:t>
      </w:r>
      <w:r>
        <w:rPr/>
        <w:t>52</w:t>
      </w:r>
      <w:r>
        <w:rPr/>
        <w:t>个贫困生，在院领导和同事的帮忙下，经过“奖、助、补、贷”等多种助困措施，基本上解决了这一部分学生的生活问题。对于普遍存在的自卑感和孤独感，一向是我们辅导员工作要认真研究的一个问题。为此，每个学期我都要对这个群体的学生进行一次会议交流，了解他们的思想成长。这项工作需要倾注很多心血。一方面要鼓励他们增强自信心，让他们正确认识问题，明确努力的目标</w:t>
      </w:r>
      <w:r>
        <w:rPr/>
        <w:t>;</w:t>
      </w:r>
      <w:r>
        <w:rPr/>
        <w:t>另一方面要加强他们与整体的融合，让他们得到整个班级体的认同。比如，</w:t>
      </w:r>
      <w:r>
        <w:rPr/>
        <w:t>ACCA091</w:t>
      </w:r>
      <w:r>
        <w:rPr/>
        <w:t>班虽被认为是富人班，可是有几个同学家庭条件并不好，一万四的学费，对她们来说负担很重，经济条件的悬殊，她们的心理是我一向关注的。另外，班上有些特殊学生，比如精神分裂症，孤儿—自闭，单亲—抑郁，癫痫—隐患等问题学生，需要耐心、细心、关心去慢慢走近他们的内心。</w:t>
      </w:r>
    </w:p>
    <w:p>
      <w:pPr>
        <w:pStyle w:val="Normal"/>
        <w:rPr/>
      </w:pPr>
      <w:r>
        <w:rPr/>
        <w:t>(</w:t>
      </w:r>
      <w:r>
        <w:rPr/>
        <w:t>二</w:t>
      </w:r>
      <w:r>
        <w:rPr/>
        <w:t>)</w:t>
      </w:r>
      <w:r>
        <w:rPr/>
        <w:t>班委基层建设工作</w:t>
      </w:r>
    </w:p>
    <w:p>
      <w:pPr>
        <w:pStyle w:val="Normal"/>
        <w:rPr/>
      </w:pPr>
      <w:r>
        <w:rPr/>
        <w:t>班委是沟通辅导员和班上同学的重要桥梁和纽带，我十分注重班委的建设。每周二中午召开班长、团支书例会。不仅仅是把周一会议的资料通知各班并及时了解各班的班情</w:t>
      </w:r>
      <w:r>
        <w:rPr/>
        <w:t>;</w:t>
      </w:r>
      <w:r>
        <w:rPr/>
        <w:t>更重要的是加强各班班委的经验交流，考验他们的自我管理本事，给他们支持和鼓励，同时加强与他们的沟通，了解他们的思想动态，严格要求他们在实际工作中，要不断鉴定经验，勤思考，主动解决班级的一些问题，提高自我管理本事，传授一些对他们职业、学业生涯规划有用的实际技能，让这群可爱、勤勉的班委们能够真正学到一些东西，提高综合素质。</w:t>
      </w:r>
    </w:p>
    <w:p>
      <w:pPr>
        <w:pStyle w:val="Normal"/>
        <w:rPr/>
      </w:pPr>
      <w:r>
        <w:rPr/>
        <w:t>(</w:t>
      </w:r>
      <w:r>
        <w:rPr/>
        <w:t>三</w:t>
      </w:r>
      <w:r>
        <w:rPr/>
        <w:t>)</w:t>
      </w:r>
      <w:r>
        <w:rPr/>
        <w:t>日常学生工作</w:t>
      </w:r>
    </w:p>
    <w:p>
      <w:pPr>
        <w:pStyle w:val="Normal"/>
        <w:rPr/>
      </w:pPr>
      <w:r>
        <w:rPr/>
        <w:t>首先我一向进取配合学院、学校的工作。在工作中勇于创新，敢于否定自我，不断改善并尝试新的管理方式。比如设立“大班委”协调各班的一些工作、根据各班具体情景改组班委编制以提高效率、对各班大胆授权从而提高进取性等等。</w:t>
      </w:r>
    </w:p>
    <w:p>
      <w:pPr>
        <w:pStyle w:val="Normal"/>
        <w:rPr/>
      </w:pPr>
      <w:r>
        <w:rPr/>
        <w:t>各位教师们，大家都很清楚我们辅导员此刻应对的是一群思想开放、个性张扬和依靠性相对较强的</w:t>
      </w:r>
      <w:r>
        <w:rPr/>
        <w:t>90</w:t>
      </w:r>
      <w:r>
        <w:rPr/>
        <w:t>后，想要管理好他们是一件不容易的事。所以就自身而言，我是深深感受到了，对于他们，有时需要我们面面俱到。像是同学们在思想、学习和生活上的“高级顾问”。可是和他们在一齐，经常参加各班的班级活动，我又感觉很开心很欢乐，我竭力关心、呵护着我的学生。与学生交朋友，以教师和朋友的双重身份，最大限度的在工作之余，利用网络平台来引导他们健康欢乐的成长。</w:t>
      </w:r>
    </w:p>
    <w:p>
      <w:pPr>
        <w:pStyle w:val="Normal"/>
        <w:rPr/>
      </w:pPr>
      <w:r>
        <w:rPr/>
        <w:t>比如学生有不好意思到办公室当面问的问题，都会给我发</w:t>
      </w:r>
      <w:r>
        <w:rPr/>
        <w:t>QQ</w:t>
      </w:r>
      <w:r>
        <w:rPr/>
        <w:t>与我交流，我会尽量给他们满意的回复。还有我们的班级博客，各班分享动态、趣事</w:t>
      </w:r>
      <w:r>
        <w:rPr/>
        <w:t>;</w:t>
      </w:r>
      <w:r>
        <w:rPr/>
        <w:t>大班委在各班之间举行团体活动，拍摄主题教育视频，我们分享着。当然除了利用</w:t>
      </w:r>
      <w:r>
        <w:rPr/>
        <w:t>QQ</w:t>
      </w:r>
      <w:r>
        <w:rPr/>
        <w:t>、电子邮件、飞信以及手机信息和同学们交流，及时了解思想动态外。学生有什么烦心事、征求意见也会到办公室找我……点点滴滴，耐心畅言。我深深感受到作为“人类心灵工程师”的重任，当然也享受到了那份“授人以渔”的成就感和幸福感。</w:t>
      </w:r>
    </w:p>
    <w:p>
      <w:pPr>
        <w:pStyle w:val="Normal"/>
        <w:rPr/>
      </w:pPr>
      <w:r>
        <w:rPr/>
        <w:t>二、我想对您说——我的学生们</w:t>
      </w:r>
    </w:p>
    <w:p>
      <w:pPr>
        <w:pStyle w:val="Normal"/>
        <w:rPr/>
      </w:pPr>
      <w:r>
        <w:rPr/>
        <w:t>转眼间我的学生们已经大三了</w:t>
      </w:r>
      <w:r>
        <w:rPr/>
        <w:t>!</w:t>
      </w:r>
      <w:r>
        <w:rPr/>
        <w:t>以往的班级荣誉与辉煌都已过去</w:t>
      </w:r>
      <w:r>
        <w:rPr/>
        <w:t>:“</w:t>
      </w:r>
      <w:r>
        <w:rPr/>
        <w:t>环湖赛”第一，“英语短剧大赛”第一名的优秀班团体——</w:t>
      </w:r>
      <w:r>
        <w:rPr/>
        <w:t>acca091</w:t>
      </w:r>
      <w:r>
        <w:rPr/>
        <w:t>班的孩子们，他们该好好学习了，迎接本专业赋予的使命，争取经过那</w:t>
      </w:r>
      <w:r>
        <w:rPr/>
        <w:t>14</w:t>
      </w:r>
      <w:r>
        <w:rPr/>
        <w:t>门全球统考</w:t>
      </w:r>
      <w:r>
        <w:rPr/>
        <w:t>!“</w:t>
      </w:r>
      <w:r>
        <w:rPr/>
        <w:t>新生杯“篮球赛桂冠的工业工程</w:t>
      </w:r>
      <w:r>
        <w:rPr/>
        <w:t>091</w:t>
      </w:r>
      <w:r>
        <w:rPr/>
        <w:t>班的孩子们，学好专业知识，工作必然不在划下……过去的两年，我们在一齐有很多的回忆和感动，我很高兴的是</w:t>
      </w:r>
      <w:r>
        <w:rPr/>
        <w:t>:</w:t>
      </w:r>
      <w:r>
        <w:rPr/>
        <w:t>他们把我说的话记下了。“听话、选择、职责、孝顺”这八个字，牢牢记着</w:t>
      </w:r>
      <w:r>
        <w:rPr/>
        <w:t>!</w:t>
      </w:r>
      <w:r>
        <w:rPr/>
        <w:t>做一个怀有感恩之心的人，对自我的选择，抱有职责感，好好的去工作，学习和生活。虽然“生不容易，活不容易，生活更不容易”，依然进取乐观。</w:t>
      </w:r>
    </w:p>
    <w:p>
      <w:pPr>
        <w:pStyle w:val="Normal"/>
        <w:rPr/>
      </w:pPr>
      <w:r>
        <w:rPr/>
        <w:t>另外，多谢学生们对我的信任，对我有话直说，不隐晦不保留。正因为他们的信任与配合，我们学校迅速查处了某些传销组织，及早制止</w:t>
      </w:r>
      <w:r>
        <w:rPr/>
        <w:t>;</w:t>
      </w:r>
      <w:r>
        <w:rPr/>
        <w:t>正因为他们的无话不说，我能够更深入的了解学生的问题，及时关注。</w:t>
      </w:r>
    </w:p>
    <w:p>
      <w:pPr>
        <w:pStyle w:val="Normal"/>
        <w:rPr/>
      </w:pPr>
      <w:r>
        <w:rPr/>
        <w:t>还记得，他们大一入校，我让他们写封信——收件人是“四年后的自我”，如今，两年过去了，很多人已经忘记了这封信。我替他们保存着，等到毕业时，我会返还大家，并且送上我给他们每个人的“一封信”，其中记录着他们在我眼中的成长。看到他们一个个能独当一面，具有“思考力，行动力，执行力”——就是一个做教师，最满足的事情</w:t>
      </w:r>
      <w:r>
        <w:rPr/>
        <w:t>!</w:t>
      </w:r>
    </w:p>
    <w:p>
      <w:pPr>
        <w:pStyle w:val="Normal"/>
        <w:rPr/>
      </w:pPr>
      <w:r>
        <w:rPr/>
        <w:t>总之，让学生成长是我的职责，让自我成长是我的回报</w:t>
      </w:r>
      <w:r>
        <w:rPr/>
        <w:t>!</w:t>
      </w:r>
    </w:p>
    <w:p>
      <w:pPr>
        <w:pStyle w:val="Normal"/>
        <w:rPr/>
      </w:pPr>
      <w:r>
        <w:rPr/>
        <w:t>三、我想对您说——书记</w:t>
      </w:r>
    </w:p>
    <w:p>
      <w:pPr>
        <w:pStyle w:val="Normal"/>
        <w:rPr/>
      </w:pPr>
      <w:r>
        <w:rPr/>
        <w:t>不是趋炎附势，不是夸大其词，我只想说“多谢”</w:t>
      </w:r>
      <w:r>
        <w:rPr/>
        <w:t>!</w:t>
      </w:r>
      <w:r>
        <w:rPr/>
        <w:t>是您当初给了我这个机会，让我找到了人生的价值。您也许是不经意的选择了我，可是却改变了我的人生。</w:t>
      </w:r>
    </w:p>
    <w:p>
      <w:pPr>
        <w:pStyle w:val="Normal"/>
        <w:rPr/>
      </w:pPr>
      <w:r>
        <w:rPr/>
        <w:t>您及各位书记领导们在岗位上兢兢业业多少载，不曾抱怨不曾懈怠，对学生的事情还是那么的上心</w:t>
      </w:r>
      <w:r>
        <w:rPr/>
        <w:t>!</w:t>
      </w:r>
      <w:r>
        <w:rPr/>
        <w:t>还记得您说，“新人是有活力没有经验</w:t>
      </w:r>
      <w:r>
        <w:rPr/>
        <w:t>;</w:t>
      </w:r>
      <w:r>
        <w:rPr/>
        <w:t>工作久的人是有经验没有活力。”您期望我们坚持工作的活力。因为您自我是这样做的</w:t>
      </w:r>
      <w:r>
        <w:rPr/>
        <w:t>!</w:t>
      </w:r>
      <w:r>
        <w:rPr/>
        <w:t>以身作则，您给我们树立榜样。是我们辅导员队伍的大家长</w:t>
      </w:r>
      <w:r>
        <w:rPr/>
        <w:t>!</w:t>
      </w:r>
      <w:r>
        <w:rPr/>
        <w:t>我尊敬您</w:t>
      </w:r>
      <w:r>
        <w:rPr/>
        <w:t>!</w:t>
      </w:r>
    </w:p>
    <w:p>
      <w:pPr>
        <w:pStyle w:val="Normal"/>
        <w:rPr/>
      </w:pPr>
      <w:r>
        <w:rPr/>
        <w:t>四、我想对您说——我可爱的同事们</w:t>
      </w:r>
    </w:p>
    <w:p>
      <w:pPr>
        <w:pStyle w:val="Normal"/>
        <w:rPr/>
      </w:pPr>
      <w:r>
        <w:rPr/>
        <w:t>当写到那里的时候，我脑子里浮现出很多的画面</w:t>
      </w:r>
      <w:r>
        <w:rPr/>
        <w:t>:</w:t>
      </w:r>
      <w:r>
        <w:rPr/>
        <w:t>红春哥永远是那么的好脾气，认真的态度让人敬仰</w:t>
      </w:r>
      <w:r>
        <w:rPr/>
        <w:t>;</w:t>
      </w:r>
      <w:r>
        <w:rPr/>
        <w:t>汤总那“宁为直中取，不为曲中折”的神貌</w:t>
      </w:r>
      <w:r>
        <w:rPr/>
        <w:t>;</w:t>
      </w:r>
      <w:r>
        <w:rPr/>
        <w:t>曾蔷姐姐与晨，和学生们是那么的亲密无间，和他们打成一片</w:t>
      </w:r>
      <w:r>
        <w:rPr/>
        <w:t>;</w:t>
      </w:r>
      <w:r>
        <w:rPr/>
        <w:t>我的小敏教师，还是那么的直率，依然深受学生爱戴</w:t>
      </w:r>
      <w:r>
        <w:rPr/>
        <w:t>;</w:t>
      </w:r>
      <w:r>
        <w:rPr/>
        <w:t>游游的乐天派，永远都会让有她的地方充满欢笑</w:t>
      </w:r>
      <w:r>
        <w:rPr/>
        <w:t>;</w:t>
      </w:r>
      <w:r>
        <w:rPr/>
        <w:t>华姐的理智，处事不惊</w:t>
      </w:r>
      <w:r>
        <w:rPr/>
        <w:t>;</w:t>
      </w:r>
      <w:r>
        <w:rPr/>
        <w:t>娟姐做事得当，有勇有谋，据说是让学生们又爱又怕呢</w:t>
      </w:r>
      <w:r>
        <w:rPr/>
        <w:t>;</w:t>
      </w:r>
      <w:r>
        <w:rPr/>
        <w:t>慷哥是个很热心的人，讲得貌似啰嗦，其实还是蛮有道理的，常常给人警醒</w:t>
      </w:r>
      <w:r>
        <w:rPr/>
        <w:t>;</w:t>
      </w:r>
      <w:r>
        <w:rPr/>
        <w:t>阿梅姐很温柔，知书达礼，很有耐心……两年多，有你们相伴，我懂得了很多，多谢你们对我的包容与支持。</w:t>
      </w:r>
    </w:p>
    <w:p>
      <w:pPr>
        <w:pStyle w:val="Normal"/>
        <w:rPr/>
      </w:pPr>
      <w:r>
        <w:rPr/>
        <w:t>还有阳、超、璐，虎、我们一齐工作学习。认识你们真好</w:t>
      </w:r>
      <w:r>
        <w:rPr/>
        <w:t>!</w:t>
      </w:r>
      <w:r>
        <w:rPr/>
        <w:t>在经管学院这个家庭里，真的很开心</w:t>
      </w:r>
      <w:r>
        <w:rPr/>
        <w:t>!</w:t>
      </w:r>
      <w:r>
        <w:rPr/>
        <w:t>在一个融洽的环境里，做着自我喜欢的事情，是一件多么幸运并且幸福的事情啊</w:t>
      </w:r>
      <w:r>
        <w:rPr/>
        <w:t>!</w:t>
      </w:r>
    </w:p>
    <w:p>
      <w:pPr>
        <w:pStyle w:val="Normal"/>
        <w:rPr/>
      </w:pPr>
      <w:r>
        <w:rPr/>
        <w:t>五、我想对您说——晶晶</w:t>
      </w:r>
    </w:p>
    <w:p>
      <w:pPr>
        <w:pStyle w:val="Normal"/>
        <w:rPr/>
      </w:pPr>
      <w:r>
        <w:rPr/>
        <w:t>金无足赤，人无完人。首先我想说</w:t>
      </w:r>
      <w:r>
        <w:rPr/>
        <w:t>:“</w:t>
      </w:r>
      <w:r>
        <w:rPr/>
        <w:t>钱晶晶，你是幸运的</w:t>
      </w:r>
      <w:r>
        <w:rPr/>
        <w:t>!”</w:t>
      </w:r>
      <w:r>
        <w:rPr/>
        <w:t>辅导员工作的这两年半，我成长了很多</w:t>
      </w:r>
      <w:r>
        <w:rPr/>
        <w:t>!</w:t>
      </w:r>
      <w:r>
        <w:rPr/>
        <w:t>虽然不免是琐碎的事情，可是同样一件事情，要想方法更快更有效率的做完，这也是一种锻炼。以往我应对学生来找我聊天，会有些紧张，不知从何入手，此刻，反而主动期望和学生谈话，有准备有思考的去开启他们的心理……这些变化都是在悄然发生着。</w:t>
      </w:r>
    </w:p>
    <w:p>
      <w:pPr>
        <w:pStyle w:val="Normal"/>
        <w:rPr/>
      </w:pPr>
      <w:r>
        <w:rPr/>
        <w:t>同时，我也在思考着，思考着辅导员的工作，思考着工作的管理……</w:t>
      </w:r>
    </w:p>
    <w:p>
      <w:pPr>
        <w:pStyle w:val="Normal"/>
        <w:rPr/>
      </w:pPr>
      <w:r>
        <w:rPr/>
        <w:t>最终，也是在警醒自我的，必须要坚持提高，完善自我，自我素质提高，才能带领学生们走得更高更远。“严于律己，宽以待人”，我要学习的东西还有很多很多。</w:t>
      </w:r>
    </w:p>
    <w:p>
      <w:pPr>
        <w:pStyle w:val="Normal"/>
        <w:rPr/>
      </w:pPr>
      <w:r>
        <w:rPr/>
        <w:t>最近看《感动中国》，真的被感动</w:t>
      </w:r>
      <w:r>
        <w:rPr/>
        <w:t>!</w:t>
      </w:r>
      <w:r>
        <w:rPr/>
        <w:t>无不催人泪下，那样的真情无不为之动容，这些平凡中做出杰出贡献的人，其实就在我们身边。看看“石秋杰”妈妈，看看我们的各位领导教师、看看我的同事前辈，都在自我的岗位上默默守候，勤恳工作着。让我耳濡目染，学到了很多——那是一种职责</w:t>
      </w:r>
      <w:r>
        <w:rPr/>
        <w:t>!</w:t>
      </w:r>
      <w:r>
        <w:rPr/>
        <w:t>伴我成长</w:t>
      </w:r>
      <w:r>
        <w:rPr/>
        <w:t>!</w:t>
      </w:r>
    </w:p>
    <w:p>
      <w:pPr>
        <w:pStyle w:val="Normal"/>
        <w:widowControl/>
        <w:bidi w:val="0"/>
        <w:spacing w:before="180" w:after="180"/>
        <w:jc w:val="left"/>
        <w:rPr/>
      </w:pPr>
      <w:r>
        <w:rPr/>
        <w:t>回首三年多来的工作</w:t>
      </w:r>
      <w:r>
        <w:rPr/>
        <w:t>:</w:t>
      </w:r>
      <w:r>
        <w:rPr/>
        <w:t>忙碌中感觉塌实，辛苦中留下回味，勤勉间播种了收获。感激您给我的平台，对我的信任，我很珍惜这段经历</w:t>
      </w:r>
      <w:r>
        <w:rPr/>
        <w:t>:</w:t>
      </w:r>
      <w:r>
        <w:rPr/>
        <w:t>喜欢此刻的工作，喜欢和学生们在一齐。“工作永远是美丽的”，我从中发现了欢乐，和同事、学生建立了深厚的感情。所以，今后我将再接再厉，一向以饱满的热情，踏踏实实地工作。明天等待着我去思考、去探索、去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