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简短自我介绍范文"/>
      <w:r>
        <w:rPr/>
        <w:t>面试英语简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t'sapleasureformetobehereinfrontofyoutopresentmyself.MynameisJenniferWong,andIamacandidateforthepositionofOverseasSalesRepresentative.Mybackgroundandworkexperiencearetailor-madeforthisposition.IstudiedmarketingasanundergradhereinTaiwan,andin1995,IreceivedmyMBAfromtheSchoolofBusiness,UniversityofTexas.Forfiveyears,IhaveutilizedmyskillsandknowledgeastheAssistantDirectorofExportsforMagicKitchenSupplies.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