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乐古镇导游词"/>
      <w:r>
        <w:rPr/>
        <w:t>关于平乐古镇导游词</w:t>
      </w:r>
      <w:bookmarkEnd w:id="0"/>
    </w:p>
    <w:p>
      <w:pPr>
        <w:pStyle w:val="Normal"/>
        <w:rPr/>
      </w:pPr>
      <w:r>
        <w:rPr/>
        <w:t>前面竖立有碑文记载的是渔市拐码头，相传是渔业行帮码头，昔时与别具特色的“木栈道”通连，接鱼市拐、联“台子坝”</w:t>
      </w:r>
      <w:r>
        <w:rPr/>
        <w:t>(</w:t>
      </w:r>
      <w:r>
        <w:rPr/>
        <w:t>古代社会活动中心</w:t>
      </w:r>
      <w:r>
        <w:rPr/>
        <w:t>)</w:t>
      </w:r>
      <w:r>
        <w:rPr/>
        <w:t>，白沫江渔户、成都渔贩聚集交易，极其热闹。不少成都渔商修房设栈，留下了风格独特的渔栈和码头。现存栓船桩眼、栓马铁环、号子灯桩、木栈道架孔、背负重物时上下的小石梯等足以令人遥想当年的繁华。</w:t>
      </w:r>
    </w:p>
    <w:p>
      <w:pPr>
        <w:pStyle w:val="Normal"/>
        <w:rPr/>
      </w:pPr>
      <w:r>
        <w:rPr/>
        <w:t>拾梯而上，我们来到的这条街就是长庆街了，长庆其名取“白沫江水源源流长，生民得福当庆”之意。与长庆街相连接的是福惠街，福惠连长庆，寓意吉祥。这条长庆街也是我们保留比较完好的一条古街道。现在所看到的老钟表铺就是平乐古街历史的见证，此修配铺为古镇居民修理日常生活用品及更换配件，已近百年。早期专营煤油灯芯，随时代发展开始修理手电、钢笔、翻配钥匙等。工艺上主要用原始的木炭火炉加热升温焊接，手工敲打制作。</w:t>
      </w:r>
    </w:p>
    <w:p>
      <w:pPr>
        <w:pStyle w:val="Normal"/>
        <w:rPr/>
      </w:pPr>
      <w:r>
        <w:rPr/>
        <w:t>在这条街道上，你可以看到很多传统工艺，也可以购买到你称心如意的旅游产品。为了服务于商业活动，长庆古街均为梭式建筑，高低错落，木格窗花。临街铺面前设店堂，后为货栈，多为上宅下店，或前店后栈中天井的一楼一底穿木结构。这条街以前是竹木市，主要卖竹编的筛子、背篼和木凳、木床等。现在旅游业发展起来了，许多店铺就转为经营旅游商品了。</w:t>
      </w:r>
    </w:p>
    <w:p>
      <w:pPr>
        <w:pStyle w:val="Normal"/>
        <w:rPr/>
      </w:pPr>
      <w:r>
        <w:rPr/>
        <w:t>看前面就是“古镇第一照”，这个照相馆是民国时期邛崃最早的照相馆之一了，里面的主人家杨大爷从事摄影工作已经</w:t>
      </w:r>
      <w:r>
        <w:rPr/>
        <w:t>60</w:t>
      </w:r>
      <w:r>
        <w:rPr/>
        <w:t>余年了，平乐古镇现在保留的很多旧照片都是出自杨大爷之手，照相馆也成为记载平乐影象历史的“第一照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乐古镇当年亦是红色革命的地方，当年红军长征路经邛崃，在平乐留下深深足迹。现在我们看到的草鞋店里面，就是当年红军长征所需用到的草鞋，这些草鞋纯手工编造，打草鞋的大爷七十多岁高龄已打这草鞋几十年了，怀着对红军的深厚感情，并把草鞋店取名为“红军草鞋”。这间很古朴的草鞋店，不大的店子里全陈列着老大爷的杰作，大家如果想学，可以在这里看看大爷是如何将稻草变为草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