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国梦劳动美五一特别节目观后感精选两千字"/>
      <w:r>
        <w:rPr/>
        <w:t>最新</w:t>
      </w:r>
      <w:r>
        <w:rPr/>
        <w:t>2023“</w:t>
      </w:r>
      <w:r>
        <w:rPr/>
        <w:t>中国梦，劳动美”五一特别节目观后感精选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繁华大都市中，许多人看见的只是那些站在金子塔顶端，那些“全身散发着耀眼光芒的成功人士，可没有谁会去想到，如果没有了那些在城市中为人们服务的默默工作的劳动者，那该怎么办啊</w:t>
      </w:r>
      <w:r>
        <w:rPr/>
        <w:t>!</w:t>
      </w:r>
      <w:r>
        <w:rPr/>
        <w:t>春天，在我经过我家小区附近，那种满桃花的大街上，无论白天、中午、黑夜，我都会看见一个背影，拿着一把大扫把，推着一辆装垃圾的车子，一遍又一遍地扫着那看上去凌乱不堪的大街，不只是花瓣，还有人们随手扔下的垃圾，那位看上去已年过半百的爷爷都不厌其烦地扫光它，可过了一会儿，他们又会莫名奇妙地“自己跳出来。”在小区内，我看着那些自扫门前雪的人，我突然感觉到那位爷爷是多么的伟大。夏天到了，我想，这下天气热了，人们都应该会少出家门了吧，老爷爷的工作量终于可以减少了，花瓣也没了，但是往窗外一看，顿时愣住了，又是那熟悉的身影，只不过换了一条大街。秋天悄悄地来了，地上落叶纷飞，我习惯性地看着那颤颤的身影，心中不由得升来一阵痛楚，这位老人天天在这片土地上“耕耘”使“绿色”绽放在这土地上，他是它的缔造者，它是他的杰作。冬天伴随着温度悄然降临，还是那个身影，还是那辆车，还是那把扫把，还是这片土地，还是一样的美，一样的绿。可是他却无人问津。一年复一年，这土地在他的手里绽放着它本有的光芒，是他让它保持着“青春、美丽”。我想：他只是绿色的创造者之一，还有着许多许多，他们为创造绿色城市都出过一份力，所以我们也要像这些默默无闻的伟大之人学习，争做环保先锋，共创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