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中心组学习材料"/>
      <w:r>
        <w:rPr/>
        <w:t>党员干部中心组学习材料</w:t>
      </w:r>
      <w:bookmarkEnd w:id="0"/>
    </w:p>
    <w:p>
      <w:pPr>
        <w:pStyle w:val="Normal"/>
        <w:rPr/>
      </w:pPr>
      <w:r>
        <w:rPr/>
        <w:t>此次集中学习是为了进一步加深学习认识，在思想上、行动上与党中央保持一致，紧密联系企业实际，深入推进反腐倡廉建设。</w:t>
      </w:r>
    </w:p>
    <w:p>
      <w:pPr>
        <w:pStyle w:val="Normal"/>
        <w:rPr/>
      </w:pPr>
      <w:r>
        <w:rPr/>
        <w:t>各单位党委要认真组织领导班子成员对文件进行学习讨论，把文件作为近期学习的重点，认真学习和把握，要求每个领导干部对照要求进行自查自纠，撰写学习心得体会</w:t>
      </w:r>
      <w:r>
        <w:rPr/>
        <w:t>;</w:t>
      </w:r>
      <w:r>
        <w:rPr/>
        <w:t>要认真做好宣传教育和制度建设工作，结合四个文件的要求，查找本单位廉洁从业方面的薄弱环节，加强反腐倡廉和警示教育工作，进一步健全制度流程体系，切实做到预防为先、关口前移、按制度管人、按制度办事</w:t>
      </w:r>
      <w:r>
        <w:rPr/>
        <w:t>;</w:t>
      </w:r>
      <w:r>
        <w:rPr/>
        <w:t>各级领导干部要认真执行好文件，严于律己，自觉接受监督，清白做人、干净做事，坚决杜绝违反文件行为的发生。</w:t>
      </w:r>
    </w:p>
    <w:p>
      <w:pPr>
        <w:pStyle w:val="Normal"/>
        <w:rPr/>
      </w:pPr>
      <w:r>
        <w:rPr/>
        <w:t>一是领导干部必须加强学习，坚定理想信念，提高自身素养。要加强对党章、党性教育和党的基础理论的学习，认真领会、坚决落实文件精神，确保学习贯彻活动取得实效。毛泽东同志曾经教导我们：“人是要有一点精神的，共产党员要成为一个高尚的人，纯粹的人，有道德的人，一个脱离了低级趣味的人，一个有益于人民的人。”邓小平同志也曾经指出“不注意学习，忙于事务，思想就容易庸俗化，如果说变质，那么思想的庸俗化就是一个危险的信号。”我们的很多党员干部走上违纪违法的道路，往往是从思想蜕化变质开始的，放松了对自己的要求。他们最大的问题就是放松了理论学习，放松了世界观的改造，因此导致心理失衡，面对纷繁复杂的社会环境、社会现象，失去了主心骨。我们的党员干部尤其是领导干部要加强党性修养，继承党的优良传统和优良作风，在我们的心里多想想老百姓，有一份对人民群众的真情实意，坚持“权为民所用，情为民所系，利为民所谋”。把为人民服务作为我们党一切工作的出发点、最终归宿，每个党员都应该牢记在心里。</w:t>
      </w:r>
    </w:p>
    <w:p>
      <w:pPr>
        <w:pStyle w:val="Normal"/>
        <w:rPr/>
      </w:pPr>
      <w:r>
        <w:rPr/>
        <w:t>二是党员领导干部必须廉洁自律，做到慎初、慎微、慎权。去年金元公司部分高层领导被查处，一条很重要的教训就是党员领导干部必须做到慎初、慎微、慎权，廉洁自律，从思想深处牢牢筑起拒腐防变的堤防。所谓慎初就是把好第一次，无数事实证明，不少违法犯罪行为无一不与当初不慎的第一次有着直接的关系。慎微就是“勿以恶小而为之”。“千里之堤，溃于蚁穴”，党员领导干部一定要管得住小节、挡得住诱惑。江泽民同志指出：“廉洁奉公、勤政为民，要从各级领导机关和领导干部做起。党员领导干部要严以律己，以身作则。”慎权就是要牢记手中的权力是人民给的。千万不能用权力来给自己谋取私利，权力是双刃剑，用得不好就把自己砍了，党员干部作为人民的公仆，一定要堂堂正正做人，清清白白做官。三是必须加强对党员领导干部特别是“一把手”的管理和监督。我们领导班子的每一个成员，特别是我和立新同志，必须自觉地把自己置身于广大党员和干部职工的监督之中。同时，要切实加强对党员领导干部，特别是对我们下属单位“一把手”的监督管理，促使他们掌好、用好手中权力。发生在我们身边的这些惨痛教训和典型案例告诉我们，权力运行过程缺乏有效的程序制约和监督，必然会导致权力腐败。一旦权力失去监督，就会导致权力的滥用。公司今年出台了《“三重一大”集体决策制度》，各级领导班子要坚持和健全民主集中制，实行集体领导与个人分工负责相结合，充分发扬党内民主，努力提高科学决策、民主决策、依法决策的能力和水平。各级领导班子要坚持按照集体领导、民主集中、个别酝酿、会议决定的原则议事决策，凡属公司“三重一大”事项，都要集体讨论决定，保证党的路线方针政策、国家的法律法规和上级的决议决定得到正确贯彻执行。班子一把手要正确处理好民主与集中的关系，带头执行民主集中制，保证权力正确行使，防止权力滥用。江泽民同志曾经说过：“现在有的干部职务提升了、权力也大了，对自己的要求却放松了</w:t>
      </w:r>
      <w:r>
        <w:rPr/>
        <w:t>;</w:t>
      </w:r>
      <w:r>
        <w:rPr/>
        <w:t>权力一大，直接监督的人少了，利用它，为他抬轿子的人多了。如果自己不警惕，组织上又不及时教育和监督，就容易出问题，甚至出大问题。实践证明，干部在批评监督中成长，在放任自流中堕落。”四是领导干部一定要管好身边人，尤其是管好自己的配偶和子女。古人云：“修身齐家</w:t>
      </w:r>
    </w:p>
    <w:p>
      <w:pPr>
        <w:pStyle w:val="Normal"/>
        <w:rPr/>
      </w:pPr>
      <w:r>
        <w:rPr/>
        <w:t>治国平天下。”如果连家都治不好，何谈治党治国。家庭是社会的细胞，也是党风廉政建设的一块重要阵地，切不可等闲视之。领导干部既要管住自己，又要管住、管好自己的配偶、子女及身边的工作人员。对于放任、纵容配偶、子女及其身边工作人员利用领导干部职权和职务影响从事中介活动谋取私利的，公司党委将责令辞职，并按规定给予纪律处分，触犯法律的，要依法追究其刑事责任。</w:t>
      </w:r>
    </w:p>
    <w:p>
      <w:pPr>
        <w:pStyle w:val="Normal"/>
        <w:widowControl/>
        <w:bidi w:val="0"/>
        <w:spacing w:before="180" w:after="180"/>
        <w:jc w:val="left"/>
        <w:rPr/>
      </w:pPr>
      <w:r>
        <w:rPr/>
        <w:t>实行党风廉政建设责任制，要坚持党委统一领导，党政齐抓共管，纪委组织协调，部门各负其责，依靠群众的支持和参与。要把党风廉政建设作为党的建设的重要内容，纳入党政领导班子、领导干部目标管理，与生产经营工作紧密结合，一起部署，一起落实，一起检查，一起考核。要坚持集体领导与个人分工负责相结合</w:t>
      </w:r>
      <w:r>
        <w:rPr/>
        <w:t>;</w:t>
      </w:r>
      <w:r>
        <w:rPr/>
        <w:t>谁主管，谁负责</w:t>
      </w:r>
      <w:r>
        <w:rPr/>
        <w:t>;</w:t>
      </w:r>
      <w:r>
        <w:rPr/>
        <w:t>一级抓一级，层层抓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