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先进事迹心得体会"/>
      <w:r>
        <w:rPr/>
        <w:t>2023</w:t>
      </w:r>
      <w:r>
        <w:rPr/>
        <w:t>最美教师先进事迹心得体会</w:t>
      </w:r>
      <w:bookmarkEnd w:id="0"/>
    </w:p>
    <w:p>
      <w:pPr>
        <w:pStyle w:val="Normal"/>
        <w:rPr/>
      </w:pPr>
      <w:r>
        <w:rPr/>
        <w:t>在河南最美教师颁奖晚会上，我看到了无数的乡村教师在默默地奉献自己的青春，他们的事迹深深地打动着我，他们把自己的青春和生命都奉献给了祖国教育事业，奉献给了孩子们实现梦想的事业中，他们的确是我们心中最值得尊敬的好老师。我心情澎湃，内心久久无法平静。我被这十位教师的精神所感动，被他们的坚持和执着所感动，他们没有豪言壮语，也没有惊天动地的举动，但他们用淡泊名利、执着坚守、甘于奉献的精神品格和高尚情操给我们展现了一个伟大教师的形象，也是对最美教师最好的诠释。</w:t>
      </w:r>
    </w:p>
    <w:p>
      <w:pPr>
        <w:pStyle w:val="Normal"/>
        <w:rPr/>
      </w:pPr>
      <w:r>
        <w:rPr/>
        <w:t>看了这场感动人心的颁奖晚会，我感到了这些优秀教师的心底语言：那就是“良心”和“爱心”。当然作为一名年轻的教师，我觉得应站在更高的角度来看待这一变化，为了更好的适应新学校的环境，也是为了承担起作为一名小学教师的责任，看着其他老师们都在为着新学校接纳平台小学师生在忙碌着，我也主动向校领导提出能够为新学校尽点绵薄之力。做为一名普通的教师，要看得起自己的职业，要热爱自己的职业，要精通自己的职业。我做为一名小学教师，必须在工作中要不断地提高自己的业务能力和水平，把对工作的热情传递给孩子们，把知识传递给孩子们，让他们能够快乐健康的成长。</w:t>
      </w:r>
    </w:p>
    <w:p>
      <w:pPr>
        <w:pStyle w:val="Normal"/>
        <w:rPr/>
      </w:pPr>
      <w:r>
        <w:rPr/>
        <w:t>最美乡村教师之所以“美”，是因为他们有自己坚定的理想，有不怕苦、不怕累、不放弃、不服输的精神。他们用自己的</w:t>
      </w:r>
      <w:r>
        <w:rPr/>
        <w:t>'</w:t>
      </w:r>
      <w:r>
        <w:rPr/>
        <w:t>执着和博爱谱写了人间大爱，印证了平凡中的非凡，普通中的崇高。</w:t>
      </w:r>
    </w:p>
    <w:p>
      <w:pPr>
        <w:pStyle w:val="Normal"/>
        <w:rPr/>
      </w:pPr>
      <w:r>
        <w:rPr/>
        <w:t>我也是一位乡村教师，我的工作环境却比他们好很多，我也会在工作中遇到各种各样的困难，当困难解决不了的时候，我很气馁很怀疑自己的能力，甚至怀疑自己选择这份工作的由衷。但看了他们的事迹后，我觉得自己很渺小，我用在与孩子交流的时间太少，所以我的孩子们没有那么亲近我。我感到工作的压力，只因我的内心不够强大，我想临阵脱逃，只因为我缺乏足够的勇气，我感到不厌其烦，只因为自己没有事事亲为，巨细无遗的耐心。最美乡村教师们给我传递的正能量，让我的心灵受到了洗礼，坚定了将爱进行到底的决心。</w:t>
      </w:r>
    </w:p>
    <w:p>
      <w:pPr>
        <w:pStyle w:val="Normal"/>
        <w:rPr/>
      </w:pPr>
      <w:r>
        <w:rPr/>
        <w:t>当颁奖嘉宾和现场的孩子们齐声向最美乡村教师问声“老师好</w:t>
      </w:r>
      <w:r>
        <w:rPr/>
        <w:t>!”</w:t>
      </w:r>
      <w:r>
        <w:rPr/>
        <w:t>的时候，每位老师都热泪盈眶，这不是简单的问候，是一种尊重、一种认可。我相信此刻站在领奖台的老师们，都感受到了职业带来的幸福，也都会感慨“做一位老师真好”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做一位老师真好。当我走在街上遇到玩耍的孩子们，他们立刻停止游戏恭敬地问声“老师好”的时候</w:t>
      </w:r>
      <w:r>
        <w:rPr/>
        <w:t>;</w:t>
      </w:r>
      <w:r>
        <w:rPr/>
        <w:t>当我放学时走到校门口，家长们问声“老师好”的时候</w:t>
      </w:r>
      <w:r>
        <w:rPr/>
        <w:t>;</w:t>
      </w:r>
      <w:r>
        <w:rPr/>
        <w:t>当我流连在热闹的商场，已经参加工作了学生问声“老师好”的时候，……，我感受到了做老师的快乐，感受作为教师独有的幸福，只因你有一个孩子而我却有许许多多爱着我和我爱的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支粉笔两袖清风，是我无悔的选择，我将以这些最美教师为榜样，做一位无私奉献的老师，做一位无愧于“教师”这个称号的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