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毕业典礼发言稿"/>
      <w:r>
        <w:rPr/>
        <w:t>小学</w:t>
      </w:r>
      <w:r>
        <w:rPr/>
        <w:t>2023</w:t>
      </w:r>
      <w:r>
        <w:rPr/>
        <w:t>毕业典礼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天这美好的日子里，我们最后相聚在母校的操场，欢聚在鲜艳的国旗下，共度这美好时光。</w:t>
      </w:r>
    </w:p>
    <w:p>
      <w:pPr>
        <w:pStyle w:val="Normal"/>
        <w:rPr/>
      </w:pPr>
      <w:r>
        <w:rPr/>
        <w:t>六年前，当我跨入小学大门的时候，还是一个年幼无知的孩童，如今我已成为一名满怀抱负的少年。这一切都是老师的功劳，是老师带着我们在知识的海洋遨游</w:t>
      </w:r>
      <w:r>
        <w:rPr/>
        <w:t>;</w:t>
      </w:r>
      <w:r>
        <w:rPr/>
        <w:t>是老师，开启我们混沌的心灵</w:t>
      </w:r>
      <w:r>
        <w:rPr/>
        <w:t>;</w:t>
      </w:r>
      <w:r>
        <w:rPr/>
        <w:t>是老师，用母亲般的爱呵护我们茁壮成长。在这临别之际，即使有千言万语，也说不尽我们对老师的感激</w:t>
      </w:r>
      <w:r>
        <w:rPr/>
        <w:t>!</w:t>
      </w:r>
      <w:r>
        <w:rPr/>
        <w:t>此时此刻，我有太多的话想对母校，对老师，对同学们说……</w:t>
      </w:r>
    </w:p>
    <w:p>
      <w:pPr>
        <w:pStyle w:val="Normal"/>
        <w:rPr/>
      </w:pPr>
      <w:r>
        <w:rPr/>
        <w:t>我记得上个学期的运动会。那天，校园里热闹非凡，即使天气有些微凉，也吹不去同学们心中的一团火。热热闹闹的校园内，正进行着一场激烈的拔河比赛，五年级与六年级的比拼，裁判员一声哨响，两方都拔得热火朝天，尽管我们付出了极大的努力，也未能赢过五年级。五年级同学的胜利微笑，见证胜利与失败的拔河绳，输了的六年级同学，眸子里分明多了几丝泪水，心情几乎低落到峡谷的最底部。是老师，是数学老师，重新为我们点燃了星星之灯，鼓励我们不要放弃，更不能丧失信心，要雪耻</w:t>
      </w:r>
      <w:r>
        <w:rPr/>
        <w:t>!</w:t>
      </w:r>
    </w:p>
    <w:p>
      <w:pPr>
        <w:pStyle w:val="Normal"/>
        <w:rPr/>
      </w:pPr>
      <w:r>
        <w:rPr/>
        <w:t>不知是怎么了，是兴奋，是激动，同学们心中霎时间燃起了希望的火苗，用全身的力气鼓足了劲，我们赢了</w:t>
      </w:r>
      <w:r>
        <w:rPr/>
        <w:t>!</w:t>
      </w:r>
    </w:p>
    <w:p>
      <w:pPr>
        <w:pStyle w:val="Normal"/>
        <w:rPr/>
      </w:pPr>
      <w:r>
        <w:rPr/>
        <w:t>我们心中多么激动，没有老师的鼓励，我们哪能重拾信心，重上赛场，我觉得数学老师就像父亲，那么和蔼，那么亲切。</w:t>
      </w:r>
    </w:p>
    <w:p>
      <w:pPr>
        <w:pStyle w:val="Normal"/>
        <w:rPr/>
      </w:pPr>
      <w:r>
        <w:rPr/>
        <w:t>我还记得那次甲流感的来临，让班上许多人都得了感冒，我也不例外，当天在上早自习，我突然觉得嗓子痛，大家都在读书，而我却无能为力，是余老师问我﹕</w:t>
      </w:r>
      <w:r>
        <w:rPr/>
        <w:t>"</w:t>
      </w:r>
      <w:r>
        <w:rPr/>
        <w:t>怎么啦</w:t>
      </w:r>
      <w:r>
        <w:rPr/>
        <w:t>?"</w:t>
      </w:r>
      <w:r>
        <w:rPr/>
        <w:t>为我量了体温，给我爸爸打了电话，让我尽快到了医院接受治疗。余老师的话多么亲切，手多么温暖，就像是第二个我的母亲，我真感激您。</w:t>
      </w:r>
    </w:p>
    <w:p>
      <w:pPr>
        <w:pStyle w:val="Normal"/>
        <w:rPr/>
      </w:pPr>
      <w:r>
        <w:rPr/>
        <w:t>回想起来，六年的学习时光就像一幅流光溢彩的画卷，而老师，正是这幅画中最绚丽的风景。六年来，老师们精心的培养我们，细心的呵护我们，无微不至的关怀着我们</w:t>
      </w:r>
      <w:r>
        <w:rPr/>
        <w:t>!</w:t>
      </w:r>
    </w:p>
    <w:p>
      <w:pPr>
        <w:pStyle w:val="Normal"/>
        <w:rPr/>
      </w:pPr>
      <w:r>
        <w:rPr/>
        <w:t>六年时光转瞬即逝，我们即将毕业，踏上新的征程，但我们不忘老师的恩情，母校的恩情，希望我们每一个毕业生都发自肺腑的说﹕</w:t>
      </w:r>
      <w:r>
        <w:rPr/>
        <w:t>"</w:t>
      </w:r>
      <w:r>
        <w:rPr/>
        <w:t>今天我们以母校为荣，明天母校将以我们为荣</w:t>
      </w:r>
      <w:r>
        <w:rPr/>
        <w:t>!"</w:t>
      </w:r>
      <w:r>
        <w:rPr/>
        <w:t>我与同学们同窗六年，彼此结下了深厚的友谊，六年的相识﹑相伴﹑相知。共同度过的每时每刻，都将成为过去，留下的是无限的怀念和永久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亲爱的母校</w:t>
      </w:r>
      <w:r>
        <w:rPr/>
        <w:t>!</w:t>
      </w:r>
      <w:r>
        <w:rPr/>
        <w:t>再见，敬爱的老师</w:t>
      </w:r>
      <w:r>
        <w:rPr/>
        <w:t>!</w:t>
      </w:r>
      <w:r>
        <w:rPr/>
        <w:t>再见，可爱的同学</w:t>
      </w:r>
      <w:r>
        <w:rPr/>
        <w:t>!</w:t>
      </w:r>
      <w:r>
        <w:rPr/>
        <w:t>让我们记住我们在一起的美好时光，携手并进，奋发向上，将来回报老师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