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红岩读后感900字范文"/>
      <w:r>
        <w:rPr/>
        <w:t>高中《红岩》读后感</w:t>
      </w:r>
      <w:r>
        <w:rPr/>
        <w:t>900</w:t>
      </w:r>
      <w:r>
        <w:rPr/>
        <w:t>字范文</w:t>
      </w:r>
      <w:bookmarkEnd w:id="0"/>
    </w:p>
    <w:p>
      <w:pPr>
        <w:pStyle w:val="Normal"/>
        <w:rPr/>
      </w:pPr>
      <w:r>
        <w:rPr/>
        <w:t>我读了《红岩》这本小说，使我了解了许多历史人物，如：成岗临危不惧，视死如归</w:t>
      </w:r>
      <w:r>
        <w:rPr/>
        <w:t>;</w:t>
      </w:r>
      <w:r>
        <w:rPr/>
        <w:t>许云峰英勇斗敌，舍己为人</w:t>
      </w:r>
      <w:r>
        <w:rPr/>
        <w:t>;</w:t>
      </w:r>
      <w:r>
        <w:rPr/>
        <w:t>江姐受尽酷刑，从不畏惧</w:t>
      </w:r>
      <w:r>
        <w:rPr/>
        <w:t>;</w:t>
      </w:r>
      <w:r>
        <w:rPr/>
        <w:t>刘思扬出身豪门却参与革命</w:t>
      </w:r>
      <w:r>
        <w:rPr/>
        <w:t>;</w:t>
      </w:r>
      <w:r>
        <w:rPr/>
        <w:t>成瑶在共产党的熏陶下，渐渐成长。</w:t>
      </w:r>
    </w:p>
    <w:p>
      <w:pPr>
        <w:pStyle w:val="Normal"/>
        <w:rPr/>
      </w:pPr>
      <w:r>
        <w:rPr/>
        <w:t>在《红岩》里，我最钦佩江雪琴江姐。《红岩》开头不久，江姐的钢铁形象就已经在我心中树立起来。当知道丈夫牺牲了，她不像普通女性那样面对残酷的现实变得不堪一击，擦干了泪水，重新站了起来，因为她知道党交给她的使命还没完成，要舍小家为大家。在渣滓洞监狱的恶劣环境中，她还是穿着那蓝色的旗袍，始终以素洁的面貌迎接大家。当敌人拷问她时，她不透露党的任何秘密，当敌人用竹签钉她的手指时，她坚强地说：“毒刑拷打是太小的考验，竹签子是用竹子做的，而共产党员的意志是钢铁做的。”江姐面临牺牲，她劝慰大家不要哭，说道：“人生自古谁无死。”</w:t>
      </w:r>
    </w:p>
    <w:p>
      <w:pPr>
        <w:pStyle w:val="Normal"/>
        <w:rPr/>
      </w:pPr>
      <w:r>
        <w:rPr/>
        <w:t>面对这些高大的形象，国民党只能给他们肉体上的折磨，却动摇不了他们精神上的一分一毫。现实生活中，在他们面前，我感到深深的愧疚。我们是祖国二十一世纪的花朵，生活在和谐的社会环境里，过着姥姥疼、妈妈爱、爸爸宠的幸福日子，但我们还“身在福中不知福”，经常还提一些无理的要求，苛求父母的付出，但从无真正给予回报，我们从来不明白“没有付出，哪有收获”的道理。我只要遇到小小的挫折，就会想到放弃。读了《红岩》我懂得了，我们不能说什么是什么，没有目标、无所追求。道路越是艰辛我们越要前行，任务越是艰巨我们越要完成。我们要冲过荆棘，创造美好的明天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晨星闪闪，迎接黎明。林间，群鸟争鸣，天将破晓。东方的地平线上，渐渐透出一派红光，闪烁在碧绿的嘉陵江，湛蓝的天空，万里无云，绚丽的朝霞，放射出万道光芒。”这是《红岩》中新中国成立时一个黎明的描写。这一片生机勃勃的景象是无数位革命先辈用鲜血换来的，血染红岩，才有今天的幸福生活。我们更因该珍惜现在的幸福生活，永远不忘那些伟大的战士，将他们铭记在心</w:t>
      </w:r>
      <w:r>
        <w:rPr/>
        <w:t>!</w:t>
      </w:r>
      <w:r>
        <w:rPr/>
        <w:t>红岩精神就象一面鲜红的旗帜，激励着一代又一代热血青年为理想和信念奋斗不息。无数个大义凛然的共产党员前仆后继，用生命和鲜血捍卫祖国的尊严和机密，配合武装斗争，沉重地打击了敌人的反动气焰，正是他们对信念的坚持与不放弃，才有共和国今天的繁荣昌盛和国泰民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爱迪生曾经说过：“我们最大的弱点在于放弃。成功的必然之路就是不断的重来一次。”我们是祖国骄人的未来，二十一世纪的主人，祖国的繁荣、社会的和谐需要我们不断的努力，因为我们要深信“成功者不放弃，放弃者不成功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