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简历自我评价"/>
      <w:r>
        <w:rPr/>
        <w:t>财务主管简历自我评价</w:t>
      </w:r>
      <w:bookmarkEnd w:id="0"/>
    </w:p>
    <w:p>
      <w:pPr>
        <w:pStyle w:val="Normal"/>
        <w:rPr/>
      </w:pPr>
      <w:r>
        <w:rPr/>
        <w:t>我是一个对外界事物充满好奇心的人，凡事都喜欢探个究竟，我不喜欢凭空去接受人云亦云的解释，对各种事情我都希望能够用自己的眼睛去观察，然后用自己的</w:t>
      </w:r>
      <w:r>
        <w:rPr/>
        <w:t>mentalsoftware</w:t>
      </w:r>
      <w:r>
        <w:rPr/>
        <w:t>来分析，这种周而复始的学习过程让我知道一个人的认知和掌握的分析工具总是有限的，因此我也很喜欢和来自不同的地方以及不同的文化背景的人打交道，与不同的人交谈会会启发我用更多不同的角度和方法去观察事物和分析事物，并且在这个过程中我学会了根据不同的人的性格来调整自己与人沟通的方式，更重要的是，我觉得，这是我在人际交往中学到的最宝贵的东西</w:t>
      </w:r>
    </w:p>
    <w:p>
      <w:pPr>
        <w:pStyle w:val="Normal"/>
        <w:rPr/>
      </w:pPr>
      <w:r>
        <w:rPr/>
        <w:t>我觉得人生就是一个不断学习和进步的过程，虽然我没有非常多的社团活动以及社会实践经验，但是在欧洲半年的交换生活让我成长了不少，我可以熟练的运用英文来与别人交流，并且在书写方面也能够得心应手，在英文的听力方面我相信自己还是胜人一筹的，因为欧洲的每个国家居民说英文的口音都非常的不同，但是我能够很快的适应</w:t>
      </w:r>
      <w:r>
        <w:rPr/>
        <w:t>.</w:t>
      </w:r>
    </w:p>
    <w:p>
      <w:pPr>
        <w:pStyle w:val="Normal"/>
        <w:rPr/>
      </w:pPr>
      <w:r>
        <w:rPr/>
        <w:t>对于要做的事情，我喜欢贯注全部的努力和热情的人，我有很好的执行力，但是对于完美的追求又使得我在执行的同时不忘记</w:t>
      </w:r>
      <w:r>
        <w:rPr/>
        <w:t>takeinitiatives</w:t>
      </w:r>
      <w:r>
        <w:rPr/>
        <w:t>，让任务完成的更接近完满</w:t>
      </w:r>
    </w:p>
    <w:p>
      <w:pPr>
        <w:pStyle w:val="Normal"/>
        <w:widowControl/>
        <w:bidi w:val="0"/>
        <w:spacing w:before="180" w:after="180"/>
        <w:jc w:val="left"/>
        <w:rPr/>
      </w:pPr>
      <w:r>
        <w:rPr/>
        <w:t>希望我能够加入贵公司与公司一同成长，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