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件丢失证明范文"/>
      <w:r>
        <w:rPr/>
        <w:t>证件丢失证明范文</w:t>
      </w:r>
      <w:bookmarkEnd w:id="0"/>
    </w:p>
    <w:p>
      <w:pPr>
        <w:pStyle w:val="Normal"/>
        <w:rPr/>
      </w:pPr>
      <w:r>
        <w:rPr/>
        <w:t>毕业证丢失证明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李吉如系东北师范大学体育学院</w:t>
      </w:r>
      <w:r>
        <w:rPr/>
        <w:t>20xx</w:t>
      </w:r>
      <w:r>
        <w:rPr/>
        <w:t>届运动人体科学专业，学历硕士研究生，于</w:t>
      </w:r>
      <w:r>
        <w:rPr/>
        <w:t>20xx</w:t>
      </w:r>
      <w:r>
        <w:rPr/>
        <w:t>年</w:t>
      </w:r>
      <w:r>
        <w:rPr/>
        <w:t>7</w:t>
      </w:r>
      <w:r>
        <w:rPr/>
        <w:t>月毕业，身份证号码</w:t>
      </w:r>
      <w:r>
        <w:rPr/>
        <w:t>:220122198105164820</w:t>
      </w:r>
      <w:r>
        <w:rPr/>
        <w:t>。现工作单位：广东省体育科学研究所。因住房搬迁学位证、毕业证丢失，现劳烦校档案室出具相关证明材料，证明该生为东北师范大学体育学院毕业学生。该生曾领取学位证、毕业证，所以并未有拖欠东北师范大学学费的现象。因为该生疏忽大意给档案室带来麻烦，望谅解。</w:t>
      </w:r>
    </w:p>
    <w:p>
      <w:pPr>
        <w:pStyle w:val="Normal"/>
        <w:rPr/>
      </w:pPr>
      <w:r>
        <w:rPr/>
        <w:t>辅导员意见：学院副书记意见：</w:t>
      </w:r>
    </w:p>
    <w:p>
      <w:pPr>
        <w:pStyle w:val="Normal"/>
        <w:rPr/>
      </w:pPr>
      <w:r>
        <w:rPr/>
        <w:t>东北师范大学体育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