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幼儿园中班孩子评语"/>
      <w:r>
        <w:rPr/>
        <w:t>对幼儿园中班孩子评语</w:t>
      </w:r>
      <w:bookmarkEnd w:id="0"/>
    </w:p>
    <w:p>
      <w:pPr>
        <w:pStyle w:val="Normal"/>
        <w:rPr/>
      </w:pPr>
      <w:r>
        <w:rPr/>
        <w:t>1.</w:t>
      </w:r>
      <w:r>
        <w:rPr/>
        <w:t>刘奕铭：你是一个腼腆可爱的孩子，看到你的进步老师真的很高兴。你热爱劳动，和其他小朋友一起帮老师折毛巾。平时能和同伴友好相处，语言表达能力要比开学有所提高。但是你睡觉时总是难以入睡，活动时不太专心，爱做一些小动作。希望你以后要改正这个坏习惯，争取做到最好。</w:t>
      </w:r>
    </w:p>
    <w:p>
      <w:pPr>
        <w:pStyle w:val="Normal"/>
        <w:rPr/>
      </w:pPr>
      <w:r>
        <w:rPr/>
        <w:t>2.</w:t>
      </w:r>
      <w:r>
        <w:rPr/>
        <w:t>王熙：你是个可爱又聪明的小男孩</w:t>
      </w:r>
      <w:r>
        <w:rPr/>
        <w:t>,</w:t>
      </w:r>
      <w:r>
        <w:rPr/>
        <w:t>这学期你的表现很出色。活动中老师提出的问题</w:t>
      </w:r>
      <w:r>
        <w:rPr/>
        <w:t>,</w:t>
      </w:r>
      <w:r>
        <w:rPr/>
        <w:t>你总是第一个举手回答。你的想法很独特</w:t>
      </w:r>
      <w:r>
        <w:rPr/>
        <w:t>,</w:t>
      </w:r>
      <w:r>
        <w:rPr/>
        <w:t>思维活跃</w:t>
      </w:r>
      <w:r>
        <w:rPr/>
        <w:t>,</w:t>
      </w:r>
      <w:r>
        <w:rPr/>
        <w:t>语言表达能力也有很大提高</w:t>
      </w:r>
      <w:r>
        <w:rPr/>
        <w:t>,</w:t>
      </w:r>
      <w:r>
        <w:rPr/>
        <w:t>真棒</w:t>
      </w:r>
      <w:r>
        <w:rPr/>
        <w:t>!</w:t>
      </w:r>
      <w:r>
        <w:rPr/>
        <w:t>老师希望你以后做事再细心一点</w:t>
      </w:r>
      <w:r>
        <w:rPr/>
        <w:t>,</w:t>
      </w:r>
      <w:r>
        <w:rPr/>
        <w:t>老师期待你的表现</w:t>
      </w:r>
      <w:r>
        <w:rPr/>
        <w:t>,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郭品威：你是个聪明又内向的小男孩。对老师有礼貌，吃饭午睡穿脱衣服都不要老师帮忙，自理能力强，有时还能帮助其他小朋友。活动时认真听讲，在讲故事美术方面有很大的进步。老师希望你以后做事情更加的细心一些，活动时能大胆的举手发言，能积极参加各项活动。让自己变得更能干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梁嘉妮：你是一个文静内向的小女孩。你对老师有礼貌，与小朋友友好相处，你喜欢把你故事和其他小朋友分享，老师喜欢你讲故事时自信的样子，但你活动时不爱举手回答问题，需要老师的提醒和帮助。希望你以后在集体中大胆表现自己，做个自信勇敢的孩子。</w:t>
      </w:r>
    </w:p>
    <w:p>
      <w:pPr>
        <w:pStyle w:val="Normal"/>
        <w:rPr/>
      </w:pPr>
      <w:r>
        <w:rPr/>
        <w:t>5.</w:t>
      </w:r>
      <w:r>
        <w:rPr/>
        <w:t>包凌薇：你是一个活泼能干的小女孩，你做事情特别细心，活动时能大胆发言，但你就因为一些小动作而分心。你还很讲卫生，对老师有礼貌。经过一学期的集体生活，你认识了许多好朋友，看到你与同伴们愉快地交谈游戏的样子，老师真为你感到高兴。希望你下学期能变做个自信勇敢的孩子。</w:t>
      </w:r>
    </w:p>
    <w:p>
      <w:pPr>
        <w:pStyle w:val="Normal"/>
        <w:rPr/>
      </w:pPr>
      <w:r>
        <w:rPr/>
        <w:t>6.</w:t>
      </w:r>
      <w:r>
        <w:rPr/>
        <w:t>马鑫泉：你是一个文静内向的小女孩，老师喜欢现在的你每天高高兴兴跟老师问好。你不但乐意自己的事情自己做，还愿意帮老师和班级做事。和小朋友相处得很好，活动时也进步了很多，但举手发言不够积极主动，动手能力需要加强，希望以后继续加油，争取做到最好。</w:t>
      </w:r>
    </w:p>
    <w:p>
      <w:pPr>
        <w:pStyle w:val="Normal"/>
        <w:rPr/>
      </w:pPr>
      <w:r>
        <w:rPr/>
        <w:t>7.</w:t>
      </w:r>
      <w:r>
        <w:rPr/>
        <w:t>左子恒：你是一个聪明能干的小男孩，能主动和老师打招呼，热爱劳动，会帮助老师做事，是老师的小帮手，吃饭时从不挑食剩饭。活动时认真听讲，积极举手发言。但你睡觉习惯不太好，睡觉时喜欢和别人偷偷讲话。希望你下学期能改掉这个坏毛病，争取更大的进步。</w:t>
      </w:r>
    </w:p>
    <w:p>
      <w:pPr>
        <w:pStyle w:val="Normal"/>
        <w:rPr/>
      </w:pPr>
      <w:r>
        <w:rPr/>
        <w:t>8.</w:t>
      </w:r>
      <w:r>
        <w:rPr/>
        <w:t>张天邺：你是个可爱机灵的男孩子，这个学期你有很大的进步，平时能和小朋友友好相处，活动时，你的小眼睛能看着老师，还会大胆举手发言</w:t>
      </w:r>
      <w:r>
        <w:rPr/>
        <w:t>;</w:t>
      </w:r>
      <w:r>
        <w:rPr/>
        <w:t>进区活动时，你更专注投入了。看到你在不断进步，老师真替你高兴。但是有时候喜欢和小朋友追逐打闹，希望你下学期，把不好的改正过来，继续加油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汤宗禹：你是个诚实善良的小男孩，脸上总是洋溢着淳朴的笑容。虽然，你的动作协调性没有别的孩子强，但你总是很努力地完成每一项任务，看着你那一脸的真诚与坚强，让老师为之动容。老师希望你充分发扬自己的优点，奋起直追，相信经过你的努力，一定能赶上或超过别人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周宇博：你是个活泼可爱的小男孩，你尊敬老师，待人有礼貌，和小朋友友好相处，活动时能认真听讲，但会经常开小差，平时能积极参与各项活动，在班里经常能听到你那快乐的笑声。希望你下学期能改掉上课爱插嘴的习惯就更好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周城纬：你有个聪明灵活的小脑袋，这学期语言表达能力也有了很大的提高，在活动中，能积极的举手发言</w:t>
      </w:r>
      <w:r>
        <w:rPr/>
        <w:t>;</w:t>
      </w:r>
      <w:r>
        <w:rPr/>
        <w:t>你的逻辑思维很强，还有一双灵巧的小手，能很快的将散乱的拼图拼好。希望你以后能更严格地要求自己，加强自律性，养成良好的学习习惯，那就更棒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